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pacing w:lineRule="auto" w:line="240" w:before="0" w:after="0"/>
              <w:jc w:val="center"/>
              <w:rPr>
                <w:rFonts w:ascii="Times New Roman" w:hAnsi="Times New Roman" w:cs="Times New Roman"/>
                <w:b/>
                <w:b/>
                <w:bCs/>
                <w:sz w:val="28"/>
                <w:szCs w:val="28"/>
                <w:lang w:val="vi-VN" w:eastAsia="ko-KR"/>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2286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pt" to="84.5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eastAsia="ko-KR"/>
              </w:rPr>
              <w:t>BỘ TƯ PHÁP</w:t>
            </w:r>
          </w:p>
          <w:p>
            <w:pPr>
              <w:pStyle w:val="Normal"/>
              <w:spacing w:lineRule="auto" w:line="240" w:before="0" w:after="0"/>
              <w:jc w:val="center"/>
              <w:rPr>
                <w:rFonts w:ascii="Times New Roman" w:hAnsi="Times New Roman" w:cs="Times New Roman"/>
                <w:b/>
                <w:b/>
                <w:bCs/>
                <w:sz w:val="28"/>
                <w:szCs w:val="28"/>
                <w:lang w:val="vi-VN" w:eastAsia="ko-KR"/>
              </w:rPr>
            </w:pPr>
            <w:r>
              <w:rPr>
                <w:rFonts w:cs="Times New Roman" w:ascii="Times New Roman" w:hAnsi="Times New Roman"/>
                <w:b/>
                <w:bCs/>
                <w:sz w:val="28"/>
                <w:szCs w:val="28"/>
                <w:lang w:val="vi-VN" w:eastAsia="ko-KR"/>
              </w:rPr>
            </w:r>
          </w:p>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val="vi-VN" w:eastAsia="ko-KR"/>
              </w:rPr>
              <w:t>Số:          /BC-BTP</w:t>
            </w:r>
          </w:p>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DỰ THẢO)</w:t>
            </w:r>
          </w:p>
        </w:tc>
        <w:tc>
          <w:tcPr>
            <w:tcW w:w="6660" w:type="dxa"/>
            <w:tcBorders/>
          </w:tcPr>
          <w:p>
            <w:pPr>
              <w:pStyle w:val="Normal"/>
              <w:spacing w:lineRule="auto" w:line="240" w:before="0" w:after="0"/>
              <w:jc w:val="center"/>
              <w:rPr>
                <w:rFonts w:ascii="Times New Roman" w:hAnsi="Times New Roman" w:cs="Times New Roman"/>
                <w:b/>
                <w:b/>
                <w:bCs/>
                <w:sz w:val="28"/>
                <w:szCs w:val="28"/>
                <w:lang w:val="vi-VN" w:eastAsia="ko-KR"/>
              </w:rPr>
            </w:pPr>
            <w:r>
              <w:rPr>
                <w:rFonts w:cs="Times New Roman" w:ascii="Times New Roman" w:hAnsi="Times New Roman"/>
                <w:b/>
                <w:bCs/>
                <w:sz w:val="28"/>
                <w:szCs w:val="28"/>
                <w:lang w:val="vi-VN" w:eastAsia="ko-KR"/>
              </w:rPr>
              <w:t>CỘNG HÒA XÃ HỘI CHỦ NGHĨA VIỆT NAM</w:t>
            </w:r>
          </w:p>
          <w:p>
            <w:pPr>
              <w:pStyle w:val="Normal"/>
              <w:spacing w:lineRule="auto" w:line="240" w:before="0" w:after="0"/>
              <w:jc w:val="center"/>
              <w:rPr>
                <w:rFonts w:ascii="Times New Roman" w:hAnsi="Times New Roman" w:cs="Times New Roman"/>
                <w:b/>
                <w:b/>
                <w:bCs/>
                <w:sz w:val="28"/>
                <w:szCs w:val="28"/>
                <w:lang w:val="vi-VN" w:eastAsia="ko-KR"/>
              </w:rPr>
            </w:pPr>
            <w:r>
              <w:rPr>
                <w:rFonts w:cs="Times New Roman" w:ascii="Times New Roman" w:hAnsi="Times New Roman"/>
                <w:b/>
                <w:bCs/>
                <w:sz w:val="28"/>
                <w:szCs w:val="28"/>
                <w:lang w:val="vi-VN" w:eastAsia="ko-KR"/>
              </w:rPr>
              <w:t>Độc lập – Tự do – Hạnh phúc</w:t>
            </w:r>
          </w:p>
          <w:p>
            <w:pPr>
              <w:pStyle w:val="Normal"/>
              <w:spacing w:lineRule="auto" w:line="240" w:before="0" w:after="0"/>
              <w:jc w:val="center"/>
              <w:rPr>
                <w:rFonts w:ascii="Times New Roman" w:hAnsi="Times New Roman" w:cs="Times New Roman"/>
                <w:b/>
                <w:b/>
                <w:bCs/>
                <w:sz w:val="28"/>
                <w:szCs w:val="28"/>
                <w:lang w:val="vi-VN" w:eastAsia="ko-KR"/>
              </w:rPr>
            </w:pPr>
            <w:r>
              <w:rPr>
                <w:rFonts w:cs="Times New Roman" w:ascii="Times New Roman" w:hAnsi="Times New Roman"/>
                <w:b/>
                <w:bCs/>
                <w:sz w:val="28"/>
                <w:szCs w:val="28"/>
                <w:lang w:val="vi-VN" w:eastAsia="ko-KR"/>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46.55pt,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8"/>
                <w:szCs w:val="28"/>
                <w:lang w:val="vi-VN" w:eastAsia="ko-KR"/>
              </w:rPr>
            </w:pPr>
            <w:r>
              <w:rPr>
                <w:rFonts w:cs="Times New Roman" w:ascii="Times New Roman" w:hAnsi="Times New Roman"/>
                <w:i/>
                <w:iCs/>
                <w:sz w:val="28"/>
                <w:szCs w:val="28"/>
                <w:lang w:val="vi-VN" w:eastAsia="ko-KR"/>
              </w:rPr>
              <w:t>Hà Nội, ngày     tháng      năm 2015</w:t>
            </w:r>
          </w:p>
        </w:tc>
      </w:tr>
    </w:tbl>
    <w:p>
      <w:pPr>
        <w:pStyle w:val="Heading1"/>
        <w:spacing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before="0" w:after="0"/>
        <w:jc w:val="center"/>
        <w:rPr/>
      </w:pPr>
      <w:r>
        <w:rPr>
          <w:rFonts w:cs="Times New Roman" w:ascii="Times New Roman" w:hAnsi="Times New Roman"/>
          <w:sz w:val="28"/>
          <w:szCs w:val="28"/>
          <w:lang w:val="vi-VN"/>
        </w:rPr>
        <w:t>BÁO CÁO ĐÁNH GIÁ TÁC ĐỘNG</w:t>
      </w:r>
      <w:r>
        <w:rPr>
          <w:rFonts w:cs="Times New Roman" w:ascii="Times New Roman" w:hAnsi="Times New Roman"/>
          <w:lang w:val="vi-VN"/>
        </w:rPr>
        <w:t xml:space="preserve"> </w:t>
      </w:r>
    </w:p>
    <w:p>
      <w:pPr>
        <w:pStyle w:val="Normal"/>
        <w:spacing w:lineRule="auto" w:line="240" w:before="0" w:after="0"/>
        <w:jc w:val="center"/>
        <w:rPr>
          <w:rFonts w:ascii="Times New Roman" w:hAnsi="Times New Roman" w:cs="Times New Roman"/>
          <w:b/>
          <w:b/>
          <w:bCs/>
          <w:sz w:val="28"/>
          <w:szCs w:val="28"/>
          <w:lang w:val="vi-VN" w:eastAsia="ko-KR"/>
        </w:rPr>
      </w:pPr>
      <w:r>
        <w:rPr>
          <w:rFonts w:cs="Times New Roman" w:ascii="Times New Roman" w:hAnsi="Times New Roman"/>
          <w:b/>
          <w:bCs/>
          <w:sz w:val="28"/>
          <w:szCs w:val="28"/>
          <w:lang w:val="vi-VN" w:eastAsia="ko-KR"/>
        </w:rPr>
        <w:t>Dự án Pháp lệnh Đào tạo một số chức danh tư pháp</w:t>
      </w:r>
    </w:p>
    <w:p>
      <w:pPr>
        <w:pStyle w:val="Normal"/>
        <w:tabs>
          <w:tab w:val="clear" w:pos="720"/>
          <w:tab w:val="center" w:pos="4702" w:leader="none"/>
          <w:tab w:val="left" w:pos="5787" w:leader="none"/>
        </w:tabs>
        <w:spacing w:lineRule="auto" w:line="240"/>
        <w:rPr/>
      </w:pPr>
      <w:r>
        <w:rPr>
          <w:rFonts w:cs="Times New Roman" w:ascii="Times New Roman" w:hAnsi="Times New Roman"/>
          <w:sz w:val="28"/>
          <w:szCs w:val="28"/>
          <w:lang w:val="vi-VN" w:eastAsia="ko-KR"/>
        </w:rPr>
        <w:tab/>
      </w:r>
      <w:r>
        <mc:AlternateContent>
          <mc:Choice Requires="wps">
            <w:drawing>
              <wp:anchor behindDoc="0" distT="0" distB="0" distL="114935" distR="114935" simplePos="0" locked="0" layoutInCell="0" allowOverlap="1" relativeHeight="4">
                <wp:simplePos x="0" y="0"/>
                <wp:positionH relativeFrom="column">
                  <wp:posOffset>2162810</wp:posOffset>
                </wp:positionH>
                <wp:positionV relativeFrom="paragraph">
                  <wp:posOffset>6096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4.8pt" to="305.2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eastAsia="ko-KR"/>
        </w:rPr>
        <w:tab/>
      </w:r>
    </w:p>
    <w:p>
      <w:pPr>
        <w:pStyle w:val="Heading1"/>
        <w:spacing w:lineRule="auto" w:line="264" w:before="120" w:after="0"/>
        <w:ind w:left="72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 XÁC ĐỊNH VẤN ĐỀ TỔNG QUÁT </w:t>
      </w:r>
    </w:p>
    <w:p>
      <w:pPr>
        <w:pStyle w:val="Heading1"/>
        <w:numPr>
          <w:ilvl w:val="0"/>
          <w:numId w:val="4"/>
        </w:numPr>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Bối cảnh ban hành Pháp lệnh</w:t>
      </w:r>
    </w:p>
    <w:p>
      <w:pPr>
        <w:pStyle w:val="Normal"/>
        <w:shd w:fill="FFFFFF" w:val="clear"/>
        <w:spacing w:before="120" w:after="200"/>
        <w:ind w:firstLine="720"/>
        <w:jc w:val="both"/>
        <w:rPr/>
      </w:pPr>
      <w:r>
        <w:rPr>
          <w:rFonts w:cs="Times New Roman" w:ascii="Times New Roman" w:hAnsi="Times New Roman"/>
          <w:sz w:val="28"/>
          <w:szCs w:val="28"/>
          <w:lang w:val="nl-NL"/>
        </w:rPr>
        <w:t>Ở</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hiều</w:t>
      </w:r>
      <w:r>
        <w:rPr>
          <w:rFonts w:cs="Times New Roman" w:ascii="Times New Roman" w:hAnsi="Times New Roman"/>
          <w:sz w:val="28"/>
          <w:szCs w:val="28"/>
          <w:lang w:val="vi-VN"/>
        </w:rPr>
        <w:t xml:space="preserve"> nước tiên tiến trên thế giới, công tác đào tạo nghề </w:t>
      </w:r>
      <w:r>
        <w:rPr>
          <w:rFonts w:cs="Times New Roman" w:ascii="Times New Roman" w:hAnsi="Times New Roman"/>
          <w:sz w:val="28"/>
          <w:szCs w:val="28"/>
          <w:lang w:val="nl-NL"/>
        </w:rPr>
        <w:t xml:space="preserve">tư pháp </w:t>
      </w:r>
      <w:r>
        <w:rPr>
          <w:rFonts w:cs="Times New Roman" w:ascii="Times New Roman" w:hAnsi="Times New Roman"/>
          <w:sz w:val="28"/>
          <w:szCs w:val="28"/>
          <w:lang w:val="vi-VN"/>
        </w:rPr>
        <w:t xml:space="preserve">thường được Nhà nước đặc biệt chú trọng từ việc xây dựng thể chế, thiết chế, cơ chế đảm bảo thực hiện và các nguồn lực đầu tư nhằm xây dựng đội ngũ Thẩm phán, Kiểm sát viên, Luật sư thực sự có chất lượng cao, đủ đức đủ tài để gánh vác trọng trách lớn lao của những người thực thi và bảo vệ công lý, đảm bảo duy trì và phát triển nền tư pháp vững mạnh, trong sạch. </w:t>
      </w:r>
    </w:p>
    <w:p>
      <w:pPr>
        <w:pStyle w:val="Normal"/>
        <w:shd w:fill="FFFFFF" w:val="clear"/>
        <w:spacing w:before="120" w:after="200"/>
        <w:ind w:firstLine="720"/>
        <w:jc w:val="both"/>
        <w:rPr/>
      </w:pPr>
      <w:r>
        <w:rPr>
          <w:rFonts w:cs="Times New Roman" w:ascii="Times New Roman" w:hAnsi="Times New Roman"/>
          <w:sz w:val="28"/>
          <w:szCs w:val="28"/>
          <w:lang w:val="vi-VN"/>
        </w:rPr>
        <w:t>Đảng và Nhà nước ta cũng đã coi trọng việc xây dựng đội ngũ cán bộ tư pháp trong sạch, vững mạnh</w:t>
      </w:r>
      <w:r>
        <w:rPr>
          <w:rFonts w:cs="Times New Roman" w:ascii="Times New Roman" w:hAnsi="Times New Roman"/>
          <w:sz w:val="28"/>
          <w:szCs w:val="28"/>
          <w:lang w:val="nl-NL"/>
        </w:rPr>
        <w:t xml:space="preserve"> từ khi ban hành </w:t>
      </w:r>
      <w:r>
        <w:rPr>
          <w:rFonts w:cs="Times New Roman" w:ascii="Times New Roman" w:hAnsi="Times New Roman"/>
          <w:sz w:val="28"/>
          <w:szCs w:val="28"/>
          <w:lang w:val="vi-VN"/>
        </w:rPr>
        <w:t>Nghị quyết số 48-NQ/TW ngày 24 tháng 5 năm 2005 về Chiến lược xây dựng và hoàn thiện hệ thống pháp luật Việt Nam đến năm 2010, định hướng đến năm 2020 (Nghị quyết số 48-NQ/TW), Nghị quyết số 49-NQ/TW ngày 02 tháng 6 năm 2005 về Chiến lược Cải cách tư pháp đến năm 2020 (Nghị quyết số 49-NQ/TW)</w:t>
      </w:r>
      <w:r>
        <w:rPr>
          <w:rFonts w:cs="Times New Roman" w:ascii="Times New Roman" w:hAnsi="Times New Roman"/>
          <w:sz w:val="28"/>
          <w:szCs w:val="28"/>
          <w:lang w:val="nl-NL"/>
        </w:rPr>
        <w:t xml:space="preserve"> và hoàn thiện dần quy định về đào tạo nghề, đào tạo nghiệp vụ cho </w:t>
      </w:r>
      <w:r>
        <w:rPr>
          <w:rFonts w:cs="Times New Roman" w:ascii="Times New Roman" w:hAnsi="Times New Roman"/>
          <w:sz w:val="28"/>
          <w:szCs w:val="28"/>
          <w:lang w:val="vi-VN"/>
        </w:rPr>
        <w:t>các chức danh tư pháp</w:t>
      </w:r>
      <w:r>
        <w:rPr>
          <w:rFonts w:cs="Times New Roman" w:ascii="Times New Roman" w:hAnsi="Times New Roman"/>
          <w:sz w:val="28"/>
          <w:szCs w:val="28"/>
          <w:lang w:val="nl-NL"/>
        </w:rPr>
        <w:t xml:space="preserve"> nói chung và ba chức danh Thẩm phán, Kiểm sát viên, Luật sư nói riêng. </w:t>
      </w:r>
    </w:p>
    <w:p>
      <w:pPr>
        <w:pStyle w:val="Normal"/>
        <w:shd w:fill="FFFFFF" w:val="clear"/>
        <w:spacing w:before="120" w:after="200"/>
        <w:ind w:firstLine="720"/>
        <w:jc w:val="both"/>
        <w:rPr/>
      </w:pPr>
      <w:r>
        <w:rPr>
          <w:rFonts w:cs="Times New Roman" w:ascii="Times New Roman" w:hAnsi="Times New Roman"/>
          <w:sz w:val="28"/>
          <w:szCs w:val="28"/>
          <w:lang w:val="vi-VN"/>
        </w:rPr>
        <w:t xml:space="preserve">Trong </w:t>
      </w:r>
      <w:r>
        <w:rPr>
          <w:rFonts w:cs="Times New Roman" w:ascii="Times New Roman" w:hAnsi="Times New Roman"/>
          <w:sz w:val="28"/>
          <w:szCs w:val="28"/>
          <w:lang w:val="nl-NL"/>
        </w:rPr>
        <w:t>thời gian</w:t>
      </w:r>
      <w:r>
        <w:rPr>
          <w:rFonts w:cs="Times New Roman" w:ascii="Times New Roman" w:hAnsi="Times New Roman"/>
          <w:sz w:val="28"/>
          <w:szCs w:val="28"/>
          <w:lang w:val="vi-VN"/>
        </w:rPr>
        <w:t xml:space="preserve"> qua, công tác đào tạo các chức danh tư pháp nói chung, đào tạo nguồn bổ nhiệm Thẩm phán, Kiểm sát viên, cấp chứng chỉ hành nghề Luật sư đã được chú trọng và đạt nhiều thành tựu nhất định, góp phần đáp ứng yêu cầu về nguồn nhân lực cho các cơ quan tư pháp và bổ trợ tư pháp. Sau gần 10 năm thực hiện Nghị quyết số 49-NQ/TW về chiến lược cải cách tư pháp, các cơ sở đào tạo nghề, bồi dưỡng nghiệp vụ về tư pháp đã có bước phát triển nhất đị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vi-VN"/>
        </w:rPr>
        <w:t xml:space="preserve">, trong đó Thủ tướng Chính phủ đã phê duyệt đề án “Xây dựng Học viện Tư pháp thành trung tâm lớn đào tạo các chức danh tư pháp”; thành lập Trường Đại học Kiểm sát Hà Nội trên cơ sở Trường Cao đẳng kiểm sát của Viện Kiểm sát nhân dân tối cao và hiện đang xét duyệt đề án thành lập Học viện Tòa án trên cơ sở Trường Cán bộ Tòa án của Tòa án nhân dân tối cao. </w:t>
      </w:r>
    </w:p>
    <w:p>
      <w:pPr>
        <w:pStyle w:val="Normal"/>
        <w:widowControl w:val="false"/>
        <w:tabs>
          <w:tab w:val="clear" w:pos="720"/>
          <w:tab w:val="left" w:pos="0" w:leader="none"/>
        </w:tabs>
        <w:spacing w:before="120" w:after="200"/>
        <w:jc w:val="both"/>
        <w:rPr>
          <w:rFonts w:ascii="Times New Roman" w:hAnsi="Times New Roman" w:cs="Times New Roman"/>
          <w:sz w:val="28"/>
          <w:szCs w:val="28"/>
          <w:lang w:val="nl-NL"/>
        </w:rPr>
      </w:pPr>
      <w:r>
        <w:rPr>
          <w:rFonts w:cs="Times New Roman" w:ascii="Times New Roman" w:hAnsi="Times New Roman"/>
          <w:sz w:val="28"/>
          <w:szCs w:val="28"/>
          <w:lang w:val="nl-NL"/>
        </w:rPr>
        <w:tab/>
        <w:t>Tuy vậy, công tác đào tạo nghiệp vụ xét xử, nghiệp vụ kiểm sát, nghề luật sư</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cũng đã bộc lộ nhiều hạn chế, nhất là t</w:t>
      </w:r>
      <w:r>
        <w:rPr>
          <w:rFonts w:cs="Times New Roman" w:ascii="Times New Roman" w:hAnsi="Times New Roman"/>
          <w:sz w:val="28"/>
          <w:szCs w:val="28"/>
          <w:lang w:val="vi-VN"/>
        </w:rPr>
        <w:t>ừ năm 2012</w:t>
      </w:r>
      <w:r>
        <w:rPr>
          <w:rFonts w:cs="Times New Roman" w:ascii="Times New Roman" w:hAnsi="Times New Roman"/>
          <w:sz w:val="28"/>
          <w:szCs w:val="28"/>
          <w:lang w:val="nl-NL"/>
        </w:rPr>
        <w:t xml:space="preserve"> trở đi</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khi</w:t>
      </w:r>
      <w:r>
        <w:rPr>
          <w:rFonts w:cs="Times New Roman" w:ascii="Times New Roman" w:hAnsi="Times New Roman"/>
          <w:sz w:val="28"/>
          <w:szCs w:val="28"/>
          <w:lang w:val="vi-VN"/>
        </w:rPr>
        <w:t xml:space="preserve"> công tác </w:t>
      </w:r>
      <w:r>
        <w:rPr>
          <w:rFonts w:cs="Times New Roman" w:ascii="Times New Roman" w:hAnsi="Times New Roman"/>
          <w:sz w:val="28"/>
          <w:szCs w:val="28"/>
          <w:lang w:val="nl-NL"/>
        </w:rPr>
        <w:t>này</w:t>
      </w:r>
      <w:r>
        <w:rPr>
          <w:rFonts w:cs="Times New Roman" w:ascii="Times New Roman" w:hAnsi="Times New Roman"/>
          <w:sz w:val="28"/>
          <w:szCs w:val="28"/>
          <w:lang w:val="vi-VN"/>
        </w:rPr>
        <w:t xml:space="preserve"> đã được giao cho các cơ sở đào tạo của Bộ Tư pháp, Tòa án nhân dân tối cao, Viện Kiểm sát nhân dân tối cao, Liên đoàn Luật sư Việt Nam thực hiện</w:t>
      </w:r>
      <w:r>
        <w:rPr>
          <w:rFonts w:cs="Times New Roman" w:ascii="Times New Roman" w:hAnsi="Times New Roman"/>
          <w:sz w:val="28"/>
          <w:szCs w:val="28"/>
          <w:lang w:val="nl-NL"/>
        </w:rPr>
        <w:t xml:space="preserve">. Trong đó, nổi bật là sự thiếu thống nhất </w:t>
      </w:r>
      <w:r>
        <w:rPr>
          <w:rFonts w:cs="Times New Roman" w:ascii="Times New Roman" w:hAnsi="Times New Roman"/>
          <w:sz w:val="28"/>
          <w:szCs w:val="28"/>
          <w:lang w:val="vi-VN"/>
        </w:rPr>
        <w:t>trong</w:t>
      </w:r>
      <w:r>
        <w:rPr>
          <w:rFonts w:cs="Times New Roman" w:ascii="Times New Roman" w:hAnsi="Times New Roman"/>
          <w:sz w:val="28"/>
          <w:szCs w:val="28"/>
          <w:lang w:val="nl-NL"/>
        </w:rPr>
        <w:t xml:space="preserve"> việc xây dựng chương trình đào tạo,</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ông tác</w:t>
      </w:r>
      <w:r>
        <w:rPr>
          <w:rFonts w:cs="Times New Roman" w:ascii="Times New Roman" w:hAnsi="Times New Roman"/>
          <w:sz w:val="28"/>
          <w:szCs w:val="28"/>
          <w:lang w:val="vi-VN"/>
        </w:rPr>
        <w:t xml:space="preserve"> tuyển sinh</w:t>
      </w:r>
      <w:r>
        <w:rPr>
          <w:rFonts w:cs="Times New Roman" w:ascii="Times New Roman" w:hAnsi="Times New Roman"/>
          <w:sz w:val="28"/>
          <w:szCs w:val="28"/>
          <w:lang w:val="nl-NL"/>
        </w:rPr>
        <w:t>, xác định thời gian đào tạo,</w:t>
      </w:r>
      <w:r>
        <w:rPr>
          <w:rFonts w:cs="Times New Roman" w:ascii="Times New Roman" w:hAnsi="Times New Roman"/>
          <w:sz w:val="28"/>
          <w:szCs w:val="28"/>
          <w:lang w:val="vi-VN"/>
        </w:rPr>
        <w:t xml:space="preserve"> tổ chức</w:t>
      </w:r>
      <w:r>
        <w:rPr>
          <w:rFonts w:cs="Times New Roman" w:ascii="Times New Roman" w:hAnsi="Times New Roman"/>
          <w:sz w:val="28"/>
          <w:szCs w:val="28"/>
          <w:lang w:val="nl-NL"/>
        </w:rPr>
        <w:t xml:space="preserve"> thực hiện chương trình</w:t>
      </w:r>
      <w:r>
        <w:rPr>
          <w:rFonts w:cs="Times New Roman" w:ascii="Times New Roman" w:hAnsi="Times New Roman"/>
          <w:sz w:val="28"/>
          <w:szCs w:val="28"/>
          <w:lang w:val="vi-VN"/>
        </w:rPr>
        <w:t xml:space="preserve"> đào tạo</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xác định </w:t>
      </w:r>
      <w:r>
        <w:rPr>
          <w:rFonts w:cs="Times New Roman" w:ascii="Times New Roman" w:hAnsi="Times New Roman"/>
          <w:sz w:val="28"/>
          <w:szCs w:val="28"/>
          <w:lang w:val="nl-NL"/>
        </w:rPr>
        <w:t>giá trị của chứng chỉ đào tạo... từ đó dẫn đến chất lượng sản phẩm đầu ra của các chương trình đào tạo không đồng đều, chưa thực sự đáp ứng yêu cầu của thực tiễn hoạt động nghề nghiệp của Thẩm phán, Kiểm sát viên, Luật sư</w:t>
      </w:r>
      <w:r>
        <w:rPr>
          <w:rFonts w:cs="Times New Roman" w:ascii="Times New Roman" w:hAnsi="Times New Roman"/>
          <w:sz w:val="28"/>
          <w:szCs w:val="28"/>
          <w:lang w:val="vi-VN"/>
        </w:rPr>
        <w:t xml:space="preserve">. </w:t>
      </w:r>
    </w:p>
    <w:p>
      <w:pPr>
        <w:pStyle w:val="Normal"/>
        <w:spacing w:before="120" w:after="200"/>
        <w:ind w:firstLine="720"/>
        <w:jc w:val="both"/>
        <w:rPr/>
      </w:pPr>
      <w:r>
        <w:rPr>
          <w:rFonts w:cs="Times New Roman" w:ascii="Times New Roman" w:hAnsi="Times New Roman"/>
          <w:sz w:val="28"/>
          <w:szCs w:val="28"/>
          <w:lang w:val="vi-VN"/>
        </w:rPr>
        <w:t xml:space="preserve">Các mô hình đào tạo khác nhau nhằm tạo nguồn bổ nhiệm các chức danh tư pháp, đặc biệt là Thẩm phán, Kiểm sát viên, Luật sư đã từng bước được xây dựng, thực hiện ở những mức độ và kết quả nhất định, trong đó có cả </w:t>
      </w:r>
      <w:r>
        <w:rPr>
          <w:rFonts w:cs="Times New Roman" w:ascii="Times New Roman" w:hAnsi="Times New Roman"/>
          <w:sz w:val="28"/>
          <w:szCs w:val="28"/>
          <w:lang w:val="nl-NL"/>
        </w:rPr>
        <w:t>chủ trương</w:t>
      </w:r>
      <w:r>
        <w:rPr>
          <w:rFonts w:cs="Times New Roman" w:ascii="Times New Roman" w:hAnsi="Times New Roman"/>
          <w:sz w:val="28"/>
          <w:szCs w:val="28"/>
          <w:lang w:val="vi-VN"/>
        </w:rPr>
        <w:t xml:space="preserve"> thí điểm đào tạo chung </w:t>
      </w:r>
      <w:r>
        <w:rPr>
          <w:rFonts w:cs="Times New Roman" w:ascii="Times New Roman" w:hAnsi="Times New Roman"/>
          <w:sz w:val="28"/>
          <w:szCs w:val="28"/>
          <w:lang w:val="nl-NL"/>
        </w:rPr>
        <w:t>nghiệp vụ xét xử, nghiệp vụ kiểm sát, nghề luật sư trong một chương trình đào tạo cho một đối tượng người học</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vi-VN"/>
        </w:rPr>
        <w:t>. Mặc dù Bộ Chính trị đã cho phép Tòa án tối cao đào tạo thẩm phán, Viện Kiểm sát tối cao đào tạo kiểm sát viên cùng với Bộ Tư pháp</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vi-VN"/>
        </w:rPr>
        <w:t xml:space="preserve"> và Luật Luật sư năm 2006 sửa đổi bổ sung năm 2012 cũng quy định Liên đoàn Luật sư Việt Nam có thẩm quyền đào tạo luật sư, tạo ra nhiều cơ sở đào tạo khác nhau để đáp ứng yêu cầu về số lượng nguồn bổ nhiệm thẩm phán, kiểm sát viên, luật sư theo yêu cầu của cải cách tư pháp đến năm 2020, nhưng rất cần tạo ra một kênh mới đào tạo chung, tạo đột phá về chất lượng, hướng đến mục tiêu tạo mặt bằng về kiến thức, kỹ năng, phẩm chất nghề nghiệp của Thẩm phán, Kiểm sát viên, Luật sư trong môi trường hoạt động tranh tụng, qua đó góp phần thực hiện quy định của Hiến pháp mới về nguyên tắc bảo đảm tranh tụng trong xét xử, hạn chế oan sai, giảm chi phí tố tụng cho Nhà nước, xã hội, người dân đồng thời tạo điều kiện thực hiện việc luân chuyển công chức, chuyển đổi chức danh nghề nghiệp của Thẩm phán, Kiểm sát viên, Luật sư, “mở rộng nguồn để bổ nhiệm vào các chức danh tư pháp, không chỉ là cán bộ trong các cơ quan tư pháp, mà còn là các luật gia, luật sư”. Đây là một trong những biện pháp nhằm hiện thực hóa phương hướng, nhiệm vụ “tiếp tục đổi mới nội dung, phương pháp đào tạo cán bộ nguồn của các chức danh tư pháp” theo chủ trương, quan điểm của Ban Chỉ đạo Cải cách tư pháp Trung ương. Tuy nhiên, cho đến nay, chưa có văn bản quy phạm pháp luật nào quy định về mô hình và cơ chế đào tạo chung nghiệp vụ xét xử, nghiệp vụ kiểm sát viên, nghề luật sư. </w:t>
      </w:r>
    </w:p>
    <w:p>
      <w:pPr>
        <w:pStyle w:val="Normal"/>
        <w:spacing w:before="120" w:after="200"/>
        <w:ind w:firstLine="720"/>
        <w:jc w:val="both"/>
        <w:rPr/>
      </w:pPr>
      <w:r>
        <w:rPr>
          <w:rFonts w:cs="Times New Roman" w:ascii="Times New Roman" w:hAnsi="Times New Roman"/>
          <w:sz w:val="28"/>
          <w:szCs w:val="28"/>
          <w:lang w:val="vi-VN"/>
        </w:rPr>
        <w:t>Những hạn chế nêu trên xuất phát từ nhiều nguyên nhân, mà một trong những nguyên nhân chủ yếu là thể chế về công tác đào tạo nghiệp vụ xét xử, nghiệp vụ kiểm sát, nghề luật sư chưa rõ ràng, đầy đủ. Luật Giáo dục, Luật Giáo dục đại học, Luật Giáo dục nghề nghiệp nhìn chung không điều chỉnh hoạt động đào tạo các chức danh này. Luật Tổ chức Tòa án nhân dân, Luật Tổ chức Viện kiểm sát nhân dân và Luật Luật sư cũng chỉ quy định về nhiệm vụ đào tạo và điều kiện về chứng chỉ đào tạo trong công tác tuyển chọn, bổ nhiệm Thẩm phán, Kiểm sát viên và cấp chứng chỉ hành nghề luật sư. Điều đó đã tác động, ảnh hưởng lớn đến hiệu quả của công tác đào tạo, dẫn đến việc “</w:t>
      </w:r>
      <w:r>
        <w:rPr>
          <w:rFonts w:cs="Times New Roman" w:ascii="Times New Roman" w:hAnsi="Times New Roman"/>
          <w:i/>
          <w:iCs/>
          <w:sz w:val="28"/>
          <w:szCs w:val="28"/>
          <w:lang w:val="vi-VN"/>
        </w:rPr>
        <w:t>khó thực hiện được mục tiêu nâng mặt bằng chất lượng cán bộ tư pháp và phục vụ nhiệm vụ nâng cao chất lượng tranh tụng tại phiên tòa</w:t>
      </w:r>
      <w:r>
        <w:rPr>
          <w:rFonts w:cs="Times New Roman" w:ascii="Times New Roman" w:hAnsi="Times New Roman"/>
          <w:sz w:val="28"/>
          <w:szCs w:val="28"/>
          <w:lang w:val="vi-VN"/>
        </w:rPr>
        <w:t xml:space="preserve">…” như nhận định trong Báo cáo tổng kết 08 năm thực hiện Nghị quyết số 49-NQ/TW của Bộ Chính trị về Chiến lược cải cách tư pháp đến năm 2020 của Ban chỉ đạo Cải cách tư pháp Trung ương (Báo cáo số 35-BC/CCTP ngày 12/3/2014). </w:t>
      </w:r>
    </w:p>
    <w:p>
      <w:pPr>
        <w:pStyle w:val="Normal"/>
        <w:shd w:fill="FFFFFF" w:val="clear"/>
        <w:spacing w:before="120" w:after="200"/>
        <w:ind w:firstLine="720"/>
        <w:jc w:val="both"/>
        <w:rPr/>
      </w:pPr>
      <w:r>
        <w:rPr>
          <w:rFonts w:cs="Times New Roman" w:ascii="Times New Roman" w:hAnsi="Times New Roman"/>
          <w:sz w:val="28"/>
          <w:szCs w:val="28"/>
          <w:lang w:val="vi-VN"/>
        </w:rPr>
        <w:t>C</w:t>
      </w:r>
      <w:r>
        <w:rPr>
          <w:rFonts w:cs="Times New Roman" w:ascii="Times New Roman" w:hAnsi="Times New Roman"/>
          <w:sz w:val="28"/>
          <w:szCs w:val="28"/>
          <w:lang w:val="nl-NL"/>
        </w:rPr>
        <w:t xml:space="preserve">hiến lược cải cách tư pháp theo tinh thần của </w:t>
      </w:r>
      <w:r>
        <w:rPr>
          <w:rFonts w:cs="Times New Roman" w:ascii="Times New Roman" w:hAnsi="Times New Roman"/>
          <w:sz w:val="28"/>
          <w:szCs w:val="28"/>
          <w:lang w:val="vi-VN"/>
        </w:rPr>
        <w:t>Nghị quyết số 49-NQ/TW ngày 02</w:t>
      </w:r>
      <w:r>
        <w:rPr>
          <w:rFonts w:cs="Times New Roman" w:ascii="Times New Roman" w:hAnsi="Times New Roman"/>
          <w:sz w:val="28"/>
          <w:szCs w:val="28"/>
          <w:lang w:val="nl-NL"/>
        </w:rPr>
        <w:t>/</w:t>
      </w:r>
      <w:r>
        <w:rPr>
          <w:rFonts w:cs="Times New Roman" w:ascii="Times New Roman" w:hAnsi="Times New Roman"/>
          <w:sz w:val="28"/>
          <w:szCs w:val="28"/>
          <w:lang w:val="vi-VN"/>
        </w:rPr>
        <w:t>6</w:t>
      </w:r>
      <w:r>
        <w:rPr>
          <w:rFonts w:cs="Times New Roman" w:ascii="Times New Roman" w:hAnsi="Times New Roman"/>
          <w:sz w:val="28"/>
          <w:szCs w:val="28"/>
          <w:lang w:val="nl-NL"/>
        </w:rPr>
        <w:t>/</w:t>
      </w:r>
      <w:r>
        <w:rPr>
          <w:rFonts w:cs="Times New Roman" w:ascii="Times New Roman" w:hAnsi="Times New Roman"/>
          <w:sz w:val="28"/>
          <w:szCs w:val="28"/>
          <w:lang w:val="vi-VN"/>
        </w:rPr>
        <w:t xml:space="preserve">2005 </w:t>
      </w:r>
      <w:r>
        <w:rPr>
          <w:rFonts w:cs="Times New Roman" w:ascii="Times New Roman" w:hAnsi="Times New Roman"/>
          <w:sz w:val="28"/>
          <w:szCs w:val="28"/>
          <w:lang w:val="nl-NL"/>
        </w:rPr>
        <w:t xml:space="preserve">của Bộ Chính trị; thực hiện Hiến pháp năm 2013, Luật Luật sư năm 2006 và Luật sửa đổi, bổ sung một số điều của Luật Luật sư năm 2012, Luật Tổ chức Tòa án nhân dân năm 2014, Luật Tổ chức Viện kiểm sát nhân dân năm 2014 và các luật khác có liên quan đến hoạt động tư pháp và thực thi pháp luật, đặc biệt là nguyên tắc bảo đảm tranh tụng trong xét xử; thực hiện chiến lược hội nhập quốc tế, đảm bảo thực thi công lý và quyền con người đã và đang đặt ra những </w:t>
      </w:r>
      <w:r>
        <w:rPr>
          <w:rFonts w:cs="Times New Roman" w:ascii="Times New Roman" w:hAnsi="Times New Roman"/>
          <w:sz w:val="28"/>
          <w:szCs w:val="28"/>
          <w:lang w:val="vi-VN"/>
        </w:rPr>
        <w:t xml:space="preserve">yêu cầu </w:t>
      </w:r>
      <w:r>
        <w:rPr>
          <w:rFonts w:cs="Times New Roman" w:ascii="Times New Roman" w:hAnsi="Times New Roman"/>
          <w:sz w:val="28"/>
          <w:szCs w:val="28"/>
          <w:lang w:val="nl-NL"/>
        </w:rPr>
        <w:t>mới đối với công tác đào tạo nghiệp vụ xét xử, nghiệp vụ kiểm sát, nghề luật sư</w:t>
      </w:r>
      <w:r>
        <w:rPr>
          <w:rFonts w:cs="Times New Roman" w:ascii="Times New Roman" w:hAnsi="Times New Roman"/>
          <w:sz w:val="28"/>
          <w:szCs w:val="28"/>
          <w:lang w:val="vi-VN"/>
        </w:rPr>
        <w:t xml:space="preserve">, đặc biệt là yêu cầu nâng cao chất lượng đào tạo, đảm bảo các chính sách đặc thù của Nhà nước trong lĩnh vực này để đạt được mục tiêu đào tạo.  </w:t>
      </w:r>
    </w:p>
    <w:p>
      <w:pPr>
        <w:pStyle w:val="Normal"/>
        <w:shd w:fill="FFFFFF" w:val="clear"/>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đó, việc xây dựng, ban hành Pháp lệnh Đào tạo một số chức danh tư pháp là rất cấp thiết, nhằm tạo cơ sở pháp lý thống nhất điều chỉnh hoạt động đào tạo đào tạo nghiệp vụ xét xử, nghiệp vụ kiểm sát viên, nghề luật sư, thiết lập các tiêu chuẩn chung về điều kiện tổ chức hoạt động đào tạo, chương trình đào tạo, đội ngũ giảng viên và các nguồn lực khác, đảm bảo cho hoạt động đào tạo các chức danh tư pháp tại các cơ sở đào tạo khác nhau được thực hiện một cách đồng bộ, thống nhất, góp phần đảm bảo và không ngừng nâng cao chất lượng đào tạo, đáp ứng nhu cầu nhân lực chất lượng cao của các cơ quan tư pháp và bổ tư pháp ở nước ta hiện nay và trong thời gian tới. </w:t>
      </w:r>
    </w:p>
    <w:p>
      <w:pPr>
        <w:pStyle w:val="Normal"/>
        <w:spacing w:before="120" w:after="200"/>
        <w:ind w:firstLine="720"/>
        <w:jc w:val="both"/>
        <w:rPr>
          <w:rFonts w:cs="Times New Roman"/>
          <w:lang w:val="vi-VN"/>
        </w:rPr>
      </w:pPr>
      <w:r>
        <w:rPr>
          <w:rFonts w:cs="Times New Roman" w:ascii="Times New Roman" w:hAnsi="Times New Roman"/>
          <w:sz w:val="28"/>
          <w:szCs w:val="28"/>
          <w:lang w:val="vi-VN"/>
        </w:rPr>
        <w:t xml:space="preserve">Trong bối cảnh nêu trên, Dự án Pháp lệnh Đào tạo một số chức danh tư pháp đã được đưa vào chương trình xây dựng luật, pháp luật năm 2015 theo Nghị quyết số 70/2014/QH13 ngày 30/5/2014 của Quốc hội về điều chỉnh Chương trình xây dựng luật, pháp lệnh nhiệm kỳ Quốc hội khóa XIII, năm 2014 và Chương trình xây dựng luật, pháp lệnh năm 2015. Theo kế hoạch, Dự án Pháp lệnh sẽ được trình xin ý kiến Chính phủ vào tháng 5/2015 và trình Ủy ban Thường vụ Quốc hội xem xét, thông qua vào tháng 7/2015. </w:t>
      </w:r>
    </w:p>
    <w:p>
      <w:pPr>
        <w:pStyle w:val="Normal"/>
        <w:tabs>
          <w:tab w:val="clear" w:pos="720"/>
          <w:tab w:val="left" w:pos="5100" w:leader="none"/>
        </w:tabs>
        <w:spacing w:lineRule="auto" w:line="264"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Mục đích ban hành Pháp lệnh</w:t>
        <w:tab/>
      </w:r>
    </w:p>
    <w:p>
      <w:pPr>
        <w:pStyle w:val="Normal"/>
        <w:tabs>
          <w:tab w:val="clear" w:pos="720"/>
          <w:tab w:val="left" w:pos="1440" w:leader="none"/>
        </w:tabs>
        <w:spacing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mục đích chính của việc xây dựng Dự án Pháp lệnh là: </w:t>
      </w:r>
    </w:p>
    <w:p>
      <w:pPr>
        <w:pStyle w:val="Normal"/>
        <w:tabs>
          <w:tab w:val="clear" w:pos="720"/>
          <w:tab w:val="left" w:pos="1440" w:leader="none"/>
        </w:tabs>
        <w:spacing w:before="120" w:after="200"/>
        <w:ind w:firstLine="720"/>
        <w:jc w:val="both"/>
        <w:rPr>
          <w:rFonts w:ascii="Times New Roman" w:hAnsi="Times New Roman" w:cs="Times New Roman"/>
          <w:sz w:val="28"/>
          <w:szCs w:val="28"/>
          <w:lang w:val="af-ZA"/>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af-ZA"/>
        </w:rPr>
        <w:t xml:space="preserve">Khắc phục những hạn chế, vướng mắc hiện nay trong hoạt động </w:t>
      </w:r>
      <w:r>
        <w:rPr>
          <w:rFonts w:cs="Times New Roman" w:ascii="Times New Roman" w:hAnsi="Times New Roman"/>
          <w:sz w:val="28"/>
          <w:szCs w:val="28"/>
          <w:lang w:val="af-ZA"/>
        </w:rPr>
        <w:t xml:space="preserve">đào tạo nghiệp vụ xét xử, nghiệp vụ kiểm sát, nghề luật sư; </w:t>
      </w:r>
    </w:p>
    <w:p>
      <w:pPr>
        <w:pStyle w:val="Normal"/>
        <w:tabs>
          <w:tab w:val="clear" w:pos="720"/>
          <w:tab w:val="left" w:pos="1440" w:leader="none"/>
        </w:tabs>
        <w:spacing w:before="120" w:after="20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Hoàn thiện thể chế đào tạo nghiệp vụ xét xử, nghiệp vụ kiểm sát, nghề luật sư</w:t>
      </w:r>
      <w:r>
        <w:rPr>
          <w:rFonts w:cs="Times New Roman" w:ascii="Times New Roman" w:hAnsi="Times New Roman"/>
          <w:sz w:val="28"/>
          <w:szCs w:val="28"/>
          <w:lang w:val="vi-VN"/>
        </w:rPr>
        <w:t xml:space="preserve"> theo hướng tạo cơ sở pháp lý thống nhất, đồng bộ cho </w:t>
      </w:r>
      <w:r>
        <w:rPr>
          <w:rFonts w:cs="Times New Roman" w:ascii="Times New Roman" w:hAnsi="Times New Roman"/>
          <w:sz w:val="28"/>
          <w:szCs w:val="28"/>
          <w:lang w:val="af-ZA"/>
        </w:rPr>
        <w:t xml:space="preserve">các mô </w:t>
      </w:r>
      <w:r>
        <w:rPr>
          <w:rFonts w:cs="Times New Roman" w:ascii="Times New Roman" w:hAnsi="Times New Roman"/>
          <w:sz w:val="28"/>
          <w:szCs w:val="28"/>
          <w:lang w:val="vi-VN"/>
        </w:rPr>
        <w:t xml:space="preserve">hình đào tạo nghiệp vụ xét xử, nghiệp vụ kiểm sát, nghề luật sư là ba chức danh quan trọng trong hoạt động tư pháp, </w:t>
      </w:r>
      <w:r>
        <w:rPr>
          <w:rFonts w:cs="Times New Roman" w:ascii="Times New Roman" w:hAnsi="Times New Roman"/>
          <w:sz w:val="28"/>
          <w:szCs w:val="28"/>
          <w:lang w:val="af-ZA"/>
        </w:rPr>
        <w:t>thông qua việc tạo sự đột phá về chất lượng</w:t>
      </w:r>
      <w:r>
        <w:rPr>
          <w:rFonts w:cs="Times New Roman" w:ascii="Times New Roman" w:hAnsi="Times New Roman"/>
          <w:sz w:val="28"/>
          <w:szCs w:val="28"/>
          <w:lang w:val="vi-VN"/>
        </w:rPr>
        <w:t xml:space="preserve">, hiệu quả đào tạo </w:t>
      </w:r>
      <w:r>
        <w:rPr>
          <w:rFonts w:cs="Times New Roman" w:ascii="Times New Roman" w:hAnsi="Times New Roman"/>
          <w:sz w:val="28"/>
          <w:szCs w:val="28"/>
          <w:lang w:val="af-ZA"/>
        </w:rPr>
        <w:t xml:space="preserve">nghiệp vụ xét xử, nghiệp vụ kiểm sát, nghề luật sư nhằm đảm bảo chất lượng nguồn nhân lực tư pháp, </w:t>
      </w:r>
      <w:r>
        <w:rPr>
          <w:rFonts w:cs="Times New Roman" w:ascii="Times New Roman" w:hAnsi="Times New Roman"/>
          <w:spacing w:val="-2"/>
          <w:sz w:val="28"/>
          <w:szCs w:val="28"/>
          <w:lang w:val="af-ZA"/>
        </w:rPr>
        <w:t xml:space="preserve">chuyên nghiệp hóa công tác xét xử, </w:t>
      </w:r>
      <w:r>
        <w:rPr>
          <w:rFonts w:cs="Times New Roman" w:ascii="Times New Roman" w:hAnsi="Times New Roman"/>
          <w:sz w:val="28"/>
          <w:szCs w:val="28"/>
          <w:lang w:val="af-ZA"/>
        </w:rPr>
        <w:t xml:space="preserve">hạn chế oan sai, </w:t>
      </w:r>
      <w:r>
        <w:rPr>
          <w:rFonts w:cs="Times New Roman" w:ascii="Times New Roman" w:hAnsi="Times New Roman"/>
          <w:spacing w:val="-2"/>
          <w:sz w:val="28"/>
          <w:szCs w:val="28"/>
          <w:lang w:val="af-ZA"/>
        </w:rPr>
        <w:t xml:space="preserve">giảm chi phí tố tụng cho Nhà nước và xã hội, </w:t>
      </w:r>
      <w:r>
        <w:rPr>
          <w:rFonts w:cs="Times New Roman" w:ascii="Times New Roman" w:hAnsi="Times New Roman"/>
          <w:sz w:val="28"/>
          <w:szCs w:val="28"/>
          <w:lang w:val="vi-VN"/>
        </w:rPr>
        <w:t>nâng cao chất lượng tranh tụng tại phiên tòa</w:t>
      </w:r>
      <w:r>
        <w:rPr>
          <w:rFonts w:cs="Times New Roman" w:ascii="Times New Roman" w:hAnsi="Times New Roman"/>
          <w:sz w:val="28"/>
          <w:szCs w:val="28"/>
          <w:lang w:val="af-ZA"/>
        </w:rPr>
        <w:t xml:space="preserve">, mở rộng nguồn bổ nhiệm, thực hiện hiệu quả chủ trương luân chuyển công chức và </w:t>
      </w:r>
      <w:r>
        <w:rPr>
          <w:rFonts w:cs="Times New Roman" w:ascii="Times New Roman" w:hAnsi="Times New Roman"/>
          <w:spacing w:val="-2"/>
          <w:sz w:val="28"/>
          <w:szCs w:val="28"/>
          <w:lang w:val="af-ZA"/>
        </w:rPr>
        <w:t>chuyển đổi chức danh nghề nghiệp của Thẩm phán, Kiểm sát viên, Luật sư</w:t>
      </w:r>
      <w:r>
        <w:rPr>
          <w:rFonts w:cs="Times New Roman" w:ascii="Times New Roman" w:hAnsi="Times New Roman"/>
          <w:sz w:val="28"/>
          <w:szCs w:val="28"/>
          <w:lang w:val="af-ZA"/>
        </w:rPr>
        <w:t xml:space="preserve">; góp phần </w:t>
      </w:r>
      <w:r>
        <w:rPr>
          <w:rFonts w:cs="Times New Roman" w:ascii="Times New Roman" w:hAnsi="Times New Roman"/>
          <w:spacing w:val="-2"/>
          <w:sz w:val="28"/>
          <w:szCs w:val="28"/>
          <w:lang w:val="af-ZA"/>
        </w:rPr>
        <w:t xml:space="preserve">tạo chuyển biến trong cải cách tư pháp và thực hiện Hiến pháp năm 2013. </w:t>
      </w:r>
    </w:p>
    <w:p>
      <w:pPr>
        <w:pStyle w:val="Normal"/>
        <w:tabs>
          <w:tab w:val="clear" w:pos="720"/>
          <w:tab w:val="left" w:pos="7755" w:leader="none"/>
        </w:tabs>
        <w:spacing w:lineRule="auto" w:line="264"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 PHÂN TÍCH CHI PHÍ - LỢI ÍCH CỦA CÁC PHƯƠNG ÁN LỰA CHỌN </w:t>
        <w:tab/>
      </w:r>
    </w:p>
    <w:p>
      <w:pPr>
        <w:pStyle w:val="Normal"/>
        <w:spacing w:lineRule="auto" w:line="264" w:before="120" w:after="0"/>
        <w:ind w:firstLine="720"/>
        <w:jc w:val="both"/>
        <w:rPr/>
      </w:pPr>
      <w:r>
        <w:rPr>
          <w:rFonts w:cs="Times New Roman" w:ascii="Times New Roman" w:hAnsi="Times New Roman"/>
          <w:sz w:val="28"/>
          <w:szCs w:val="28"/>
          <w:lang w:val="vi-VN"/>
        </w:rPr>
        <w:t xml:space="preserve">Pháp lệnh Đào tạo một số chức danh tư pháp là văn bản mới nhằm tạo ra hành lang pháp lý chung cho hoạt động đào tạo nghiệp vụ xét xử, nghiệp vụ kiểm sát, nghề luật sư (đào tạo các chức danh Thẩm phán, Kiểm sát viên, Luật sư). Việc ban hành Pháp lệnh phải tính tới sự phù hợp, kế thừa, phát triển các quy định về giáo dục đào tạo nói chung và đảm bảo đáp ứng tốt đòi hỏi của thực tiễn đào tạo nghiệp vụ xét xử, nghiệp vụ kiểm sát, nghề luật sư. Trong bối cảnh đó, Dự thảo Pháp lệnh sẽ phải giải quyết nhiều vấn đề phức tạp, các nội dung đưa vào Pháp lệnh cần được đánh giá toàn diện những tác động cả về pháp lý và về kinh tế - xã hội. Có thể kể tới các vấn đề lớn, phức tạp cần được cân nhắc khi đưa vào Dự thảo Pháp lệnh như: </w:t>
      </w:r>
      <w:r>
        <w:rPr>
          <w:rFonts w:cs="Times New Roman" w:ascii="Times New Roman" w:hAnsi="Times New Roman"/>
          <w:i/>
          <w:iCs/>
          <w:sz w:val="28"/>
          <w:szCs w:val="28"/>
          <w:lang w:val="vi-VN"/>
        </w:rPr>
        <w:t>Phạm vi điều chỉnh; Chính sách đối với hoạt động đào tạo; Các mô hình đào tạo nghiệp vụ xét xử, nghiệp vụ kiểm sát, nghề luật sư; Các chuẩn chung về cơ sở đào tạo, giảng viên, học viên; Tổ chức thực hiện chương trình đào tạo; Văn bằng, chứng chỉ đào tạo; Mối liên hệ giữa đào tạo và sử dụng nguồn nhân lực sau đào tạo; Đảm bảo và kiểm định chất lượng đào tạo; Trách nhiệm quản lý nhà nước đối với hoạt động đào tạo; Cơ chế phối hợp liên ngành trong hoạt động đào tạo</w:t>
      </w:r>
      <w:r>
        <w:rPr>
          <w:rFonts w:cs="Times New Roman" w:ascii="Times New Roman" w:hAnsi="Times New Roman"/>
          <w:sz w:val="28"/>
          <w:szCs w:val="28"/>
          <w:lang w:val="vi-VN"/>
        </w:rPr>
        <w:t>.</w:t>
      </w:r>
    </w:p>
    <w:p>
      <w:pPr>
        <w:pStyle w:val="Normal"/>
        <w:spacing w:lineRule="auto" w:line="264" w:before="120" w:after="0"/>
        <w:ind w:firstLine="720"/>
        <w:jc w:val="both"/>
        <w:rPr/>
      </w:pPr>
      <w:r>
        <w:rPr>
          <w:rFonts w:cs="Times New Roman" w:ascii="Times New Roman" w:hAnsi="Times New Roman"/>
          <w:sz w:val="28"/>
          <w:szCs w:val="28"/>
          <w:lang w:val="vi-VN"/>
        </w:rPr>
        <w:t xml:space="preserve">Trong số các vấn đề nêu trên, Ban Soạn thảo lựa chọn một số vấn đề chính để đưa vào báo cáo RIA dựa trên tiêu chí </w:t>
      </w:r>
      <w:r>
        <w:rPr>
          <w:rFonts w:cs="Times New Roman" w:ascii="Times New Roman" w:hAnsi="Times New Roman"/>
          <w:b/>
          <w:bCs/>
          <w:i/>
          <w:iCs/>
          <w:sz w:val="28"/>
          <w:szCs w:val="28"/>
          <w:lang w:val="vi-VN"/>
        </w:rPr>
        <w:t>mức độ ảnh hưởng của vấn đề đến hệ thống pháp luật hiện hành và các chủ thể liên quan tới hoạt động đào tạo nghiệp vụ xét xử, nghiệp vụ kiểm sát, nghề luật sư.</w:t>
      </w:r>
      <w:r>
        <w:rPr>
          <w:rFonts w:cs="Times New Roman" w:ascii="Times New Roman" w:hAnsi="Times New Roman"/>
          <w:sz w:val="28"/>
          <w:szCs w:val="28"/>
          <w:lang w:val="vi-VN"/>
        </w:rPr>
        <w:t xml:space="preserve"> </w:t>
      </w:r>
    </w:p>
    <w:p>
      <w:pPr>
        <w:pStyle w:val="Normal"/>
        <w:spacing w:lineRule="auto" w:line="264"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Sau khi đánh giá mỗi vấn đề dựa tiêu chí kể trên, Ban Soạn thảo đã thống nhất đưa 04 vấn đề sau vào báo cáo RIA để đánh giá một cách chi tiết:</w:t>
      </w:r>
    </w:p>
    <w:p>
      <w:pPr>
        <w:pStyle w:val="Normal"/>
        <w:spacing w:lineRule="auto" w:line="264"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xml:space="preserve">Vấn đề 1: Phạm vi điều chỉnh; </w:t>
      </w:r>
    </w:p>
    <w:p>
      <w:pPr>
        <w:pStyle w:val="Normal"/>
        <w:spacing w:lineRule="auto" w:line="264"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Vấn đề 2: Chính sách đào tạo;</w:t>
      </w:r>
    </w:p>
    <w:p>
      <w:pPr>
        <w:pStyle w:val="Normal"/>
        <w:spacing w:lineRule="auto" w:line="264" w:before="120" w:after="0"/>
        <w:ind w:firstLine="720"/>
        <w:jc w:val="both"/>
        <w:rPr>
          <w:rFonts w:ascii="Times New Roman" w:hAnsi="Times New Roman" w:cs="Times New Roman"/>
          <w:spacing w:val="-4"/>
          <w:sz w:val="28"/>
          <w:szCs w:val="28"/>
          <w:lang w:val="vi-VN" w:eastAsia="zh-CN"/>
        </w:rPr>
      </w:pPr>
      <w:r>
        <w:rPr>
          <w:rFonts w:cs="Times New Roman" w:ascii="Times New Roman" w:hAnsi="Times New Roman"/>
          <w:spacing w:val="-4"/>
          <w:sz w:val="28"/>
          <w:szCs w:val="28"/>
          <w:lang w:val="vi-VN" w:eastAsia="zh-CN"/>
        </w:rPr>
        <w:t>Vấn đề 3: Mô hình đào tạo nghiệp vụ xét xử, nghiệp vụ kiểm sát, nghề luật sư;</w:t>
      </w:r>
    </w:p>
    <w:p>
      <w:pPr>
        <w:pStyle w:val="Normal"/>
        <w:spacing w:lineRule="auto" w:line="264"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Vấn đề 4: Các chuẩn chung đối với cơ sở đào tạo, giảng viên, học viên.</w:t>
      </w:r>
    </w:p>
    <w:p>
      <w:pPr>
        <w:pStyle w:val="ListParagraph"/>
        <w:numPr>
          <w:ilvl w:val="0"/>
          <w:numId w:val="3"/>
        </w:numPr>
        <w:spacing w:lineRule="auto" w:line="264" w:before="120" w:after="0"/>
        <w:rPr>
          <w:b/>
          <w:b/>
          <w:bCs/>
          <w:shd w:fill="FFFFFF" w:val="clear"/>
          <w:lang w:val="vi-VN" w:eastAsia="vi-VN"/>
        </w:rPr>
      </w:pPr>
      <w:r>
        <w:rPr>
          <w:b/>
          <w:bCs/>
          <w:shd w:fill="FFFFFF" w:val="clear"/>
          <w:lang w:val="vi-VN" w:eastAsia="vi-VN"/>
        </w:rPr>
        <w:t xml:space="preserve">Vấn đề 1: Phạm vi điều chỉnh </w:t>
      </w:r>
    </w:p>
    <w:p>
      <w:pPr>
        <w:pStyle w:val="Normal"/>
        <w:spacing w:lineRule="auto" w:line="264" w:before="120" w:after="0"/>
        <w:ind w:firstLine="720"/>
        <w:rPr>
          <w:rFonts w:ascii="Times New Roman" w:hAnsi="Times New Roman" w:cs="Times New Roman"/>
          <w:b/>
          <w:b/>
          <w:bCs/>
          <w:i/>
          <w:i/>
          <w:iCs/>
          <w:sz w:val="28"/>
          <w:szCs w:val="28"/>
          <w:lang w:val="vi-VN" w:eastAsia="vi-VN"/>
        </w:rPr>
      </w:pPr>
      <w:r>
        <w:rPr>
          <w:rFonts w:cs="Times New Roman" w:ascii="Times New Roman" w:hAnsi="Times New Roman"/>
          <w:b/>
          <w:bCs/>
          <w:i/>
          <w:iCs/>
          <w:sz w:val="28"/>
          <w:szCs w:val="28"/>
          <w:lang w:val="vi-VN" w:eastAsia="vi-VN"/>
        </w:rPr>
        <w:t>1.1 Xác định vấn đề</w:t>
      </w:r>
    </w:p>
    <w:p>
      <w:pPr>
        <w:pStyle w:val="Normal"/>
        <w:spacing w:lineRule="auto" w:line="264"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Một trong những nhiệm vụ đầu tiên cần giải quyết của Dự án xây dựng Pháp lệnh Đào tạo một số chức danh tư pháp là xác định phạm vi điều chỉnh của Pháp lệnh. Phạm vi điều chỉnh có ý nghĩa quyết định để xác định nội dung Pháp lệnh, ảnh hưởng tới hiệu quả điều chỉnh của Pháp lệnh đối với vấn đề đào tạo các chức danh tư pháp. </w:t>
      </w:r>
    </w:p>
    <w:p>
      <w:pPr>
        <w:pStyle w:val="Normal"/>
        <w:spacing w:lineRule="auto" w:line="264" w:before="120" w:after="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Phạm vi điều chỉnh của Pháp lệnh cần được xác định trên cơ sở cân nhắc yêu cầu của thực tiễn, tính khả thi của Pháp lệnh cho từng phương án xác định, hài hòa giữa kỳ vọng và khả năng giải quyết vấn đề. Với thực tiễn đào tạo các chức danh tư pháp như đã nêu trong phần bối cảnh, có thể thấy nhu cầu ban hành một văn bản quy phạm pháp luật điều chỉnh toàn diện các vấn đề liên quan tới hoạt động đào tạo tất cả các chức danh tư pháp. Tuy nhiên, những đánh giá cả từ góc độ lý luận và thực tiễn cho thấy việc xác định phạm vi điều chỉnh của Pháp lệnh không đơn giản, xuất phát từ một số lý do sau đây:</w:t>
      </w:r>
    </w:p>
    <w:p>
      <w:pPr>
        <w:pStyle w:val="Normal"/>
        <w:spacing w:lineRule="auto" w:line="264" w:before="120" w:after="0"/>
        <w:ind w:firstLine="720"/>
        <w:jc w:val="both"/>
        <w:rPr/>
      </w:pPr>
      <w:r>
        <w:rPr>
          <w:rFonts w:cs="Times New Roman" w:ascii="Times New Roman" w:hAnsi="Times New Roman"/>
          <w:b/>
          <w:bCs/>
          <w:i/>
          <w:iCs/>
          <w:sz w:val="28"/>
          <w:szCs w:val="28"/>
          <w:lang w:val="vi-VN"/>
        </w:rPr>
        <w:t>Thứ nhất</w:t>
      </w:r>
      <w:r>
        <w:rPr>
          <w:rFonts w:cs="Times New Roman" w:ascii="Times New Roman" w:hAnsi="Times New Roman"/>
          <w:sz w:val="28"/>
          <w:szCs w:val="28"/>
          <w:lang w:val="vi-VN"/>
        </w:rPr>
        <w:t xml:space="preserve">, việc giới hạn phạm vi điều chỉnh của Pháp lệnh theo đối tượng đào tạo (các chức danh tư pháp) gặp khó khăn do (i) hiện tại khái niệm “chức danh tư pháp” chưa được quy định rõ trong các văn bản pháp luật và chưa được hiểu một cách thống nhất; (ii) các chức danh tư pháp, theo cách hiểu hiện tại, gồm nhiều chức danh rất đa dạng về vị trí, chức năng nghề nghiệp và có các yêu cầu riêng về kỹ năng, nghiệp vụ. </w:t>
      </w:r>
    </w:p>
    <w:p>
      <w:pPr>
        <w:pStyle w:val="Normal"/>
        <w:spacing w:lineRule="auto" w:line="264" w:before="120" w:after="0"/>
        <w:ind w:firstLine="700"/>
        <w:jc w:val="both"/>
        <w:rPr/>
      </w:pPr>
      <w:r>
        <w:rPr>
          <w:rFonts w:cs="Times New Roman" w:ascii="Times New Roman" w:hAnsi="Times New Roman"/>
          <w:b/>
          <w:bCs/>
          <w:i/>
          <w:iCs/>
          <w:sz w:val="28"/>
          <w:szCs w:val="28"/>
          <w:lang w:val="vi-VN"/>
        </w:rPr>
        <w:t>Thứ hai</w:t>
      </w:r>
      <w:r>
        <w:rPr>
          <w:rFonts w:cs="Times New Roman" w:ascii="Times New Roman" w:hAnsi="Times New Roman"/>
          <w:sz w:val="28"/>
          <w:szCs w:val="28"/>
          <w:lang w:val="vi-VN"/>
        </w:rPr>
        <w:t>, việc giới hạn phạm vi điều chỉnh của Pháp lệnh theo mô hình đào tạo cũng  cần được cân nhắc. Với xu hướng đa dạng hóa mô hình đào tạo, bên cạnh đào tạo riêng từng chức danh, mô hình đào tạo chung nghiệp vụ xét xử, nghiệp vụ kiểm sát, nghề luật sư (đào tạo chung ba chức danh Thẩm phán, Kiểm sát viên, Luật sư) cho cùng một đối tượng người học đã được nghiên cứu và tích cực chuẩn bị để tiến hành đào tạo thí điểm theo Đề án “Xây dựng Học viện Tư pháp thành trung tâm lớn đào tạo các chức danh tư pháp” được phê duyệt theo Quyết định số 2083/QĐ-Ttg ngày 8/11/2014 của Thủ tướng Chính phủ. Vấn đề giới hạn phạm vi điều chỉnh của Pháp lệnh theo mô hình đào tạo bằng việc trả lời câu hỏi “Pháp lệnh chỉ điều chỉnh đối với mô hình đào tạo riêng truyền thống; chỉ điều chỉnh đối với mô hình đào tạo chung hoặc điều chỉnh đối với tất cả các mô hình đào tạo?” là điều không dễ dàng do mô hình đào tạo chung chưa có các dữ liệu thực tế để định hướng cho việc xây dựng Pháp lệnh.</w:t>
      </w:r>
    </w:p>
    <w:p>
      <w:pPr>
        <w:pStyle w:val="Normal"/>
        <w:spacing w:lineRule="auto" w:line="264" w:before="120" w:after="0"/>
        <w:ind w:firstLine="720"/>
        <w:jc w:val="both"/>
        <w:rPr/>
      </w:pPr>
      <w:r>
        <w:rPr>
          <w:rFonts w:cs="Times New Roman" w:ascii="Times New Roman" w:hAnsi="Times New Roman"/>
          <w:b/>
          <w:bCs/>
          <w:i/>
          <w:iCs/>
          <w:sz w:val="28"/>
          <w:szCs w:val="28"/>
          <w:lang w:val="vi-VN"/>
        </w:rPr>
        <w:t>1.2. Mục tiêu giải quyết vấn đề 1</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ác định phạm vi điều chỉnh của Pháp lệnh phù hợp với các quy định của Hiến pháp và các bộ luật, luật hiện hành, phù hợp với đòi hỏi của thực tiễn, đảm bảo hiệu quả điều chỉnh tối ưu của Pháp lệnh đối với hoạt động đào tạo các chức danh tư pháp.</w:t>
      </w:r>
    </w:p>
    <w:p>
      <w:pPr>
        <w:pStyle w:val="Normal"/>
        <w:spacing w:lineRule="auto" w:line="264" w:before="120" w:after="0"/>
        <w:ind w:firstLine="720"/>
        <w:jc w:val="both"/>
        <w:rPr/>
      </w:pPr>
      <w:r>
        <w:rPr>
          <w:rFonts w:cs="Times New Roman" w:ascii="Times New Roman" w:hAnsi="Times New Roman"/>
          <w:b/>
          <w:bCs/>
          <w:i/>
          <w:iCs/>
          <w:sz w:val="28"/>
          <w:szCs w:val="28"/>
          <w:lang w:val="vi-VN"/>
        </w:rPr>
        <w:t>1.3 Các phương án giải quyết vấn đề 1</w:t>
      </w:r>
    </w:p>
    <w:p>
      <w:pPr>
        <w:pStyle w:val="Normal"/>
        <w:spacing w:lineRule="auto" w:line="264" w:before="120" w:after="0"/>
        <w:ind w:firstLine="700"/>
        <w:jc w:val="both"/>
        <w:rPr/>
      </w:pPr>
      <w:r>
        <w:rPr>
          <w:rFonts w:cs="Times New Roman" w:ascii="Times New Roman" w:hAnsi="Times New Roman"/>
          <w:b/>
          <w:bCs/>
          <w:i/>
          <w:iCs/>
          <w:sz w:val="28"/>
          <w:szCs w:val="28"/>
          <w:lang w:val="vi-VN"/>
        </w:rPr>
        <w:t>Phương án 1A:</w:t>
      </w:r>
      <w:r>
        <w:rPr>
          <w:rFonts w:cs="Times New Roman" w:ascii="Times New Roman" w:hAnsi="Times New Roman"/>
          <w:sz w:val="28"/>
          <w:szCs w:val="28"/>
          <w:lang w:val="vi-VN"/>
        </w:rPr>
        <w:t xml:space="preserve"> Pháp lệnh điều chỉnh hoạt động đào tạo tất cả các chức danh tư pháp.</w:t>
      </w:r>
    </w:p>
    <w:p>
      <w:pPr>
        <w:pStyle w:val="Normal"/>
        <w:spacing w:lineRule="auto" w:line="264" w:before="120" w:after="0"/>
        <w:ind w:firstLine="700"/>
        <w:jc w:val="both"/>
        <w:rPr/>
      </w:pPr>
      <w:r>
        <w:rPr>
          <w:rFonts w:cs="Times New Roman" w:ascii="Times New Roman" w:hAnsi="Times New Roman"/>
          <w:b/>
          <w:bCs/>
          <w:i/>
          <w:iCs/>
          <w:sz w:val="28"/>
          <w:szCs w:val="28"/>
          <w:lang w:val="vi-VN"/>
        </w:rPr>
        <w:t>Phương án 1B:</w:t>
      </w:r>
      <w:r>
        <w:rPr>
          <w:rFonts w:cs="Times New Roman" w:ascii="Times New Roman" w:hAnsi="Times New Roman"/>
          <w:sz w:val="28"/>
          <w:szCs w:val="28"/>
          <w:lang w:val="vi-VN"/>
        </w:rPr>
        <w:t xml:space="preserve"> Pháp lệnh điều chỉnh hoạt động đào tạo nghiệp vụ xét xử, nghiệp vụ kiểm sát, nghề luật sư của các cơ sở có đào tạo một trong ba chức danh này (bao gồm cả hai mô hình đào tạo: đào tạo riêng từng chức danh và đào tạo chung ba chức danh). Theo đó, phạm vi điều chỉnh và đối tượng áp dụng của Pháp lệnh được xác định như sau:</w:t>
      </w:r>
    </w:p>
    <w:p>
      <w:pPr>
        <w:pStyle w:val="Normal"/>
        <w:spacing w:lineRule="auto" w:line="264" w:before="120" w:after="0"/>
        <w:ind w:firstLine="700"/>
        <w:jc w:val="both"/>
        <w:rPr/>
      </w:pPr>
      <w:r>
        <w:rPr>
          <w:rFonts w:cs="Times New Roman" w:ascii="Times New Roman" w:hAnsi="Times New Roman"/>
          <w:i/>
          <w:iCs/>
          <w:sz w:val="28"/>
          <w:szCs w:val="28"/>
          <w:lang w:val="vi-VN"/>
        </w:rPr>
        <w:t>Phạm vi điều chỉn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Pháp lệnh quy định về mục tiêu, mô hình, chính sách đào tạo; tổ chức hoạt động đào tạo; trách nhiệm quản lý và cơ chế phối hợp trong hoạt động đào tạo nghiệp vụ xét xử, nghiệp vụ kiểm sát, nghề luật sư.</w:t>
      </w:r>
    </w:p>
    <w:p>
      <w:pPr>
        <w:pStyle w:val="Normal"/>
        <w:spacing w:lineRule="auto" w:line="264" w:before="12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Đối tượng áp dụ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 Pháp lệnh áp dụng đối với các cơ sở đào tạo và các tổ chức, cá nhân khác có liên quan đến hoạt động đào tạo nghiệp vụ xét xử, nghiệp vụ kiểm sát, nghề luật sư.</w:t>
      </w:r>
    </w:p>
    <w:p>
      <w:pPr>
        <w:pStyle w:val="Normal"/>
        <w:spacing w:lineRule="auto" w:line="264" w:before="120" w:after="0"/>
        <w:ind w:firstLine="700"/>
        <w:jc w:val="both"/>
        <w:rPr/>
      </w:pPr>
      <w:r>
        <w:rPr>
          <w:rFonts w:cs="Times New Roman" w:ascii="Times New Roman" w:hAnsi="Times New Roman"/>
          <w:b/>
          <w:bCs/>
          <w:i/>
          <w:iCs/>
          <w:sz w:val="28"/>
          <w:szCs w:val="28"/>
          <w:lang w:val="vi-VN"/>
        </w:rPr>
        <w:t>Phương án 1C:</w:t>
      </w:r>
      <w:r>
        <w:rPr>
          <w:rFonts w:cs="Times New Roman" w:ascii="Times New Roman" w:hAnsi="Times New Roman"/>
          <w:sz w:val="28"/>
          <w:szCs w:val="28"/>
          <w:lang w:val="vi-VN"/>
        </w:rPr>
        <w:t xml:space="preserve"> Pháp lệnh chỉ điều chỉnh hoạt động đào tạo chung nghiệp vụ xét xử, nghiệp vụ kiểm sát, nghề luật sư.</w:t>
      </w:r>
    </w:p>
    <w:p>
      <w:pPr>
        <w:pStyle w:val="Normal"/>
        <w:spacing w:lineRule="auto" w:line="264" w:before="120" w:after="0"/>
        <w:ind w:firstLine="70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4 Đánh giá tác động của các phương án giải quyết vấn đề 1</w:t>
      </w:r>
    </w:p>
    <w:p>
      <w:pPr>
        <w:pStyle w:val="Normal"/>
        <w:spacing w:lineRule="auto" w:line="264" w:before="120" w:after="0"/>
        <w:ind w:firstLine="700"/>
        <w:jc w:val="both"/>
        <w:rPr/>
      </w:pPr>
      <w:r>
        <w:rPr>
          <w:rFonts w:cs="Times New Roman" w:ascii="Times New Roman" w:hAnsi="Times New Roman"/>
          <w:b/>
          <w:bCs/>
          <w:sz w:val="28"/>
          <w:szCs w:val="28"/>
          <w:lang w:val="vi-VN"/>
        </w:rPr>
        <w:t xml:space="preserve">Phương án 1A: </w:t>
      </w:r>
      <w:r>
        <w:rPr>
          <w:rFonts w:cs="Times New Roman" w:ascii="Times New Roman" w:hAnsi="Times New Roman"/>
          <w:sz w:val="28"/>
          <w:szCs w:val="28"/>
          <w:lang w:val="vi-VN"/>
        </w:rPr>
        <w:t>Pháp lệnh điều chỉnh hoạt động đào tạo tất cả các chức danh tư pháp</w:t>
      </w:r>
    </w:p>
    <w:p>
      <w:pPr>
        <w:pStyle w:val="Normal"/>
        <w:spacing w:lineRule="auto" w:line="264" w:before="12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ab/>
      </w:r>
      <w:r>
        <w:rPr>
          <w:rFonts w:cs="Times New Roman" w:ascii="Times New Roman" w:hAnsi="Times New Roman"/>
          <w:i/>
          <w:iCs/>
          <w:sz w:val="28"/>
          <w:szCs w:val="28"/>
          <w:lang w:val="vi-VN"/>
        </w:rPr>
        <w:t>* Tác động tích cực</w:t>
      </w:r>
    </w:p>
    <w:p>
      <w:pPr>
        <w:pStyle w:val="Normal"/>
        <w:spacing w:lineRule="auto" w:line="264" w:before="120" w:after="0"/>
        <w:jc w:val="both"/>
        <w:rPr/>
      </w:pPr>
      <w:r>
        <w:rPr>
          <w:rFonts w:cs="Times New Roman" w:ascii="Times New Roman" w:hAnsi="Times New Roman"/>
          <w:sz w:val="28"/>
          <w:szCs w:val="28"/>
          <w:lang w:val="vi-VN"/>
        </w:rPr>
        <w:tab/>
        <w:t>Đây là phương án thể hiện kỳ vọng giải quyết đầy đủ, toàn diện các vấn đề liên quan tới hoạt động đào tạo các chức danh tư pháp. Việc xác định phương án điều chỉnh của Pháp lệnh theo hướng này, nếu khả thi, sẽ giúp khắc phục những hạn chế của hệ thống pháp luật hiện tại về đào tạo các chức danh tư pháp, giúp Nhà nước quản lý có hiệu quả đối với lĩnh vực đào tạo này.</w:t>
      </w:r>
    </w:p>
    <w:p>
      <w:pPr>
        <w:pStyle w:val="Normal"/>
        <w:spacing w:lineRule="auto" w:line="264" w:before="120" w:after="0"/>
        <w:jc w:val="both"/>
        <w:rPr/>
      </w:pPr>
      <w:r>
        <w:rPr>
          <w:rFonts w:cs="Times New Roman" w:ascii="Times New Roman" w:hAnsi="Times New Roman"/>
          <w:sz w:val="28"/>
          <w:szCs w:val="28"/>
          <w:lang w:val="vi-VN"/>
        </w:rPr>
        <w:tab/>
      </w:r>
      <w:r>
        <w:rPr>
          <w:rFonts w:cs="Times New Roman" w:ascii="Times New Roman" w:hAnsi="Times New Roman"/>
          <w:i/>
          <w:iCs/>
          <w:sz w:val="28"/>
          <w:szCs w:val="28"/>
          <w:lang w:val="vi-VN"/>
        </w:rPr>
        <w:t>* Tác động tiêu cực:</w:t>
      </w:r>
    </w:p>
    <w:p>
      <w:pPr>
        <w:pStyle w:val="Normal"/>
        <w:spacing w:lineRule="auto" w:line="264" w:before="120" w:after="0"/>
        <w:jc w:val="both"/>
        <w:rPr/>
      </w:pPr>
      <w:r>
        <w:rPr>
          <w:rFonts w:cs="Times New Roman" w:ascii="Times New Roman" w:hAnsi="Times New Roman"/>
          <w:sz w:val="28"/>
          <w:szCs w:val="28"/>
          <w:lang w:val="vi-VN"/>
        </w:rPr>
        <w:tab/>
      </w:r>
      <w:r>
        <w:rPr>
          <w:rFonts w:cs="Times New Roman" w:ascii="Times New Roman" w:hAnsi="Times New Roman"/>
          <w:spacing w:val="-2"/>
          <w:sz w:val="28"/>
          <w:szCs w:val="28"/>
          <w:lang w:val="vi-VN"/>
        </w:rPr>
        <w:t>Phương án này gặp khó khăn do phải đưa ra khái niệm, phạm vi các chức danh tư pháp trong bối cảnh các văn bản quy phạm pháp luật hiện hành về vấn đề này còn chưa thống nhất. Mặt khác, việc xác định phạm vi điều chỉnh của Pháp lệnh đối với hoạt động đào tạo tất cả các chức danh tư pháp tuy thể hiện kỳ vọng giải quyết tất cả các vấn đề liên quan tới đào tạo các chức danh tư pháp song, như đã phân tích, do sự đa dạng, tính khác biệt về vị trí, vai trò, yêu cầu kỹ năng nghiệp vụ giữa các chức danh, nhóm chức danh tư pháp mà phương án này có thể khiến Pháp lệnh hoặc chỉ điều chỉnh một cách chung chung với các vấn đề mang tính nguyên tắc hoặc điều chỉnh quá chi tiết, cụ thể đối với vấn đề đào tạo từng chức danh, nhóm chức danh. Cả hai hướng đi này đều  làm hạn chế tác động tích cực của Pháp lệnh đối với việc hoàn thiện các quy định pháp luật về đào tạo chức danh tư pháp.</w:t>
      </w:r>
    </w:p>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Mặt khác, vì Pháp lệnh liên quan tới toàn bộ hoạt động đào tạo các chức danh tư pháp nên sẽ cần sự thống nhất giữa nhiều ngành, nhiều lĩnh vực. Vì vậy, chi phí cho việc xây dựng Pháp lệnh sẽ tăng và thời gian xây dựng Pháp lệnh có thể bị kéo dài.</w:t>
      </w:r>
    </w:p>
    <w:p>
      <w:pPr>
        <w:pStyle w:val="Normal"/>
        <w:spacing w:lineRule="auto" w:line="264" w:before="120" w:after="0"/>
        <w:ind w:firstLine="700"/>
        <w:jc w:val="both"/>
        <w:rPr/>
      </w:pPr>
      <w:r>
        <w:rPr>
          <w:rFonts w:cs="Times New Roman" w:ascii="Times New Roman" w:hAnsi="Times New Roman"/>
          <w:b/>
          <w:bCs/>
          <w:i/>
          <w:iCs/>
          <w:sz w:val="28"/>
          <w:szCs w:val="28"/>
          <w:lang w:val="vi-VN"/>
        </w:rPr>
        <w:tab/>
        <w:t>Phương án 1B:</w:t>
      </w:r>
      <w:r>
        <w:rPr>
          <w:rFonts w:cs="Times New Roman" w:ascii="Times New Roman" w:hAnsi="Times New Roman"/>
          <w:sz w:val="28"/>
          <w:szCs w:val="28"/>
          <w:lang w:val="vi-VN"/>
        </w:rPr>
        <w:t xml:space="preserve"> Pháp lệnh điều chỉnh hoạt động đào tạo nghiệp vụ xét xử, nghiệp vụ kiểm sát, nghề luật sư của các cơ sở có đào tạo  một trong ba chức danh này (bao gồm cả hai mô hình đào tạo: đào tạo riêng từng chức danh và đào tạo chung ba chức danh)</w:t>
      </w:r>
    </w:p>
    <w:p>
      <w:pPr>
        <w:pStyle w:val="Normal"/>
        <w:spacing w:lineRule="auto" w:line="264" w:before="120" w:after="0"/>
        <w:ind w:firstLine="70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ác động tích cực:</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ác định phạm vi điều chỉnh của Pháp lệnh theo hướng này sẽ giúp khắc phục hạn chế của hoạt động đào tạo nghề Thẩm phán, Kiểm sát viên, Luật sư – ba chức danh được coi là trụ cột của hoạt động tư pháp nói chung, tranh tụng nói riêng. Với phạm vi điều chỉnh này, Pháp lệnh sẽ tạo cơ sở pháp lý cho bước phát triển mới mang tính bền vững của công tác đào tạo nghề các chức danh Thẩm phán, Kiểm sát viên, Luật sư ở nước ta, trong đó có cơ sở pháp lý cho hoạt động đào tạo chung nguồn bổ nhiệm các chức danh này một cách bài bản, tạo sự đột phá trong đào tạo nguồn nhân lực chất lượng cao, góp phần thực hiện Hiến pháp năm 2013 và Chiến lược cải cách tư pháp theo các quan điểm, chủ trương và chính sách của Đảng và Nhà nước. Từ góc độ kỹ thuật lập pháp, việc xác định phạm vi điều chỉnh của Pháp lệnh theo phương án này sẽ tạo thuận lợi cho quá trình xây dựng pháp luật vì ba chức danh Thẩm phán, Kiểm sát viên, Luật sư có đặc điểm nghề nghiệp tương đối gần nhau nên đảm bảo các quy định của Pháp lệnh vừa mang tính nguyên tắc chung, vừa có tính cụ thể nhất định mà không sa vào hướng chung chung hoặc quá chi tiết, tỉ mỉ như ở phương án 1A.</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ề mặt chi phí, việc xác định phạm vi điều chỉnh của Pháp lệnh theo phương án này sẽ giúp giảm bớt chi phí, thời gian xây dựng Pháp lệnh so với phương án 1A đồng thời các chi phí của Nhà nước liên quan tới việc thi hành Pháp lệnh sau này cũng được giảm thiểu. </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khảo sát trong khuôn khổ Dự án xây dựng Pháp lệnh cũng cho thấy tất cả các đơn vị được hỏi ý kiến trực tiếp gồm Vụ tổ chức cán bộ - Tòa án nhân dân tối cao, Vụ tổ chức cán bộ - Viện kiểm sát nhân dân tối cao, Trường cán bộ Tòa án, Đại học Kiểm sát đều tán đồng với phương án xác định phạm vi điều chỉnh của Pháp lệnh là hoạt động đào tạo nghiệp vụ xét xử, nghiệp vụ kiểm sát, nghề luật sư với cả hai mô hình: đào tạo riêng từng chức danh và đào tạo chung ba chức danh; hy vọng Pháp lệnh tạo ra hành lang pháp lý thống nhất cho hoạt động đào tạo góp phần nâng cao chất lượng, hiệu quả đào tạo.  </w:t>
      </w:r>
    </w:p>
    <w:p>
      <w:pPr>
        <w:pStyle w:val="Normal"/>
        <w:spacing w:lineRule="auto" w:line="264"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c động tiêu cực</w:t>
      </w:r>
      <w:r>
        <w:rPr>
          <w:rFonts w:cs="Times New Roman" w:ascii="Times New Roman" w:hAnsi="Times New Roman"/>
          <w:sz w:val="28"/>
          <w:szCs w:val="28"/>
          <w:lang w:val="vi-VN"/>
        </w:rPr>
        <w:t>:</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ương án này không giải quyết được toàn diện những hạn chế của hệ thống pháp luật liên quan tới đào tạo các chức danh tư pháp như hạn chế đối với hoạt động đào tạo các chức danh tư pháp khác ngoài Thẩm phán, Kiểm sát viên, Luật sư; hạn chế đối với hoạt động bồi dưỡng, đào tạo lại. Đồng thời, thời gian, chi phí dành cho việc xây dựng Pháp lệnh cũng có thể tăng do cần có sự đồng thuận giữa Bộ Tư pháp, Tòa án nhân dân tối cao, Viện kiểm sát nhân dân tối cao, Liên đoàn luật sư Việt Nam về các vấn đề trong Pháp lệnh.</w:t>
      </w:r>
    </w:p>
    <w:p>
      <w:pPr>
        <w:pStyle w:val="Normal"/>
        <w:spacing w:lineRule="auto" w:line="264" w:before="120" w:after="0"/>
        <w:ind w:firstLine="720"/>
        <w:jc w:val="both"/>
        <w:rPr>
          <w:rFonts w:ascii="Times New Roman" w:hAnsi="Times New Roman" w:cs="Times New Roman"/>
          <w:i/>
          <w:i/>
          <w:iCs/>
          <w:sz w:val="28"/>
          <w:szCs w:val="28"/>
          <w:lang w:val="vi-VN"/>
        </w:rPr>
      </w:pPr>
      <w:r>
        <w:rPr>
          <w:rFonts w:cs="Times New Roman" w:ascii="Times New Roman" w:hAnsi="Times New Roman"/>
          <w:sz w:val="28"/>
          <w:szCs w:val="28"/>
          <w:lang w:val="vi-VN"/>
        </w:rPr>
        <w:t>Phương án này có thể tạo ra sự bất bình đẳng trong chính sách đối với hoạt động đào tạo các chức danh được Pháp lệnh điều chỉnh và các chức danh không thuộc phạm vi điều chỉnh của Pháp lệnh. Tuy nhiên về mặt lộ trình, việc xác định phạm vi điều chỉnh theo phương án này sẽ tạo tiền lệ, giúp tích lũy kinh nghiệm thực tiễn để hoàn thiện pháp luật theo hướng mở rộng phạm vi điều chỉnh của Pháp lệnh trong tương lai.</w:t>
      </w:r>
    </w:p>
    <w:p>
      <w:pPr>
        <w:pStyle w:val="Normal"/>
        <w:spacing w:lineRule="auto" w:line="264" w:before="120" w:after="0"/>
        <w:ind w:firstLine="720"/>
        <w:jc w:val="both"/>
        <w:rPr/>
      </w:pPr>
      <w:r>
        <w:rPr>
          <w:rFonts w:cs="Times New Roman" w:ascii="Times New Roman" w:hAnsi="Times New Roman"/>
          <w:b/>
          <w:bCs/>
          <w:i/>
          <w:iCs/>
          <w:sz w:val="28"/>
          <w:szCs w:val="28"/>
          <w:lang w:val="vi-VN"/>
        </w:rPr>
        <w:t>Phương án 1C:</w:t>
      </w:r>
      <w:r>
        <w:rPr>
          <w:rFonts w:cs="Times New Roman" w:ascii="Times New Roman" w:hAnsi="Times New Roman"/>
          <w:sz w:val="28"/>
          <w:szCs w:val="28"/>
          <w:lang w:val="vi-VN"/>
        </w:rPr>
        <w:t xml:space="preserve"> Pháp lệnh chỉ điều chỉnh hoạt động đào tạo chung nghiệp vụ xét xử, nghiệp vụ kiểm sát, nghề luật sư.</w:t>
      </w:r>
      <w:r>
        <w:rPr>
          <w:rFonts w:cs="Times New Roman" w:ascii="Times New Roman" w:hAnsi="Times New Roman"/>
          <w:b/>
          <w:bCs/>
          <w:sz w:val="28"/>
          <w:szCs w:val="28"/>
          <w:lang w:val="vi-VN"/>
        </w:rPr>
        <w:t xml:space="preserve"> </w:t>
      </w:r>
    </w:p>
    <w:p>
      <w:pPr>
        <w:pStyle w:val="Normal"/>
        <w:spacing w:lineRule="auto" w:line="264" w:before="120" w:after="0"/>
        <w:ind w:firstLine="70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ác động tích cực:</w:t>
      </w:r>
    </w:p>
    <w:p>
      <w:pPr>
        <w:pStyle w:val="Normal"/>
        <w:spacing w:lineRule="auto" w:line="264" w:before="120" w:after="0"/>
        <w:ind w:firstLine="70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Quá trình thực hiện dự án của Bộ Tư pháp sẽ có nhiều thuận lợi do Pháp lệnh có phạm vi điều chỉnh hẹp hơn so với Phương án 1A và 1B nêu trên; nhiều vấn đề phức tạp về lý luận và thực tiễn đã và đang có quan điểm không thống nhất giữa các ngành sẽ không phải giải quyết do không thuộc phạm vi điều chỉnh của Pháp lệnh. </w:t>
      </w:r>
    </w:p>
    <w:p>
      <w:pPr>
        <w:pStyle w:val="Normal"/>
        <w:spacing w:lineRule="auto" w:line="264" w:before="120" w:after="0"/>
        <w:ind w:firstLine="70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Tác động tiêu cực:</w:t>
      </w:r>
    </w:p>
    <w:p>
      <w:pPr>
        <w:pStyle w:val="Normal"/>
        <w:spacing w:lineRule="auto" w:line="264" w:before="12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Việc xác định phạm vi điều chỉnh của Pháp lệnh theo phương án này sẽ có nhiều khó khăn, vướng mắc do mô hình đào tạo chung nghiệp vụ xét xử, nghiệp vụ kiểm sát, nghề luật sư chưa được triển khai trên thực tế nên trong thời gian xây dựng và trình dự thảo Pháp lệnh chưa có cơ sở thực tiễn. Mặt khác, nhiều ý kiến cho rằng đào tạo chung nghiệp vụ xét xử, nghiệp vụ kiểm sát, nghề luật sư chỉ là một phương thức đào tạo, xét trong tổng thể khung pháp luật về đào tạo các chức danh tư pháp cần hoàn thiện để phục vụ mục tiêu thi hành Hiến pháp năm 2013 với nhiều quy định mới về lĩnh vực tổ chức, hoạt động của các cơ quan tư pháp và tiếp tục thực hiện Chiến lược Cải cách tư pháp theo kết luận của Ban Chỉ đạo Cải cách tư pháp</w:t>
      </w:r>
      <w:r>
        <w:rPr>
          <w:lang w:val="vi-VN"/>
        </w:rPr>
        <w:t xml:space="preserve"> </w:t>
      </w:r>
      <w:r>
        <w:rPr>
          <w:rFonts w:cs="Times New Roman" w:ascii="Times New Roman" w:hAnsi="Times New Roman"/>
          <w:sz w:val="28"/>
          <w:szCs w:val="28"/>
          <w:lang w:val="vi-VN"/>
        </w:rPr>
        <w:t xml:space="preserve">trung ương là không hợp lý về cả lý luận và thực tiễn. </w:t>
      </w:r>
    </w:p>
    <w:p>
      <w:pPr>
        <w:pStyle w:val="Normal"/>
        <w:spacing w:lineRule="auto" w:line="264" w:before="120" w:after="0"/>
        <w:ind w:firstLine="720"/>
        <w:jc w:val="both"/>
        <w:rPr/>
      </w:pPr>
      <w:r>
        <w:rPr>
          <w:rFonts w:cs="Times New Roman" w:ascii="Times New Roman" w:hAnsi="Times New Roman"/>
          <w:b/>
          <w:bCs/>
          <w:i/>
          <w:iCs/>
          <w:sz w:val="28"/>
          <w:szCs w:val="28"/>
          <w:lang w:val="vi-VN"/>
        </w:rPr>
        <w:t>1.5. Khuyến nghị cho vấn đề 1</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phân tích, đánh giá, Ban soạn thảo khuyến nghị lựa chọn Phương án 1B, xác định phạm vi điều chỉnh của Pháp lệnh là hoạt động đào tạo nghiệp vụ xét xử, nghiệp vụ kiểm sát, nghề luật sư của các cơ sở có đào tạo một trong ba chức danh này (bao gồm cả hai mô hình đào tạo: đào tạo riêng từng chức danh và đào tạo chung ba chức danh).</w:t>
      </w:r>
    </w:p>
    <w:p>
      <w:pPr>
        <w:pStyle w:val="Normal"/>
        <w:spacing w:lineRule="auto" w:line="264"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Vấn đề 2: Chính sách đào tạo</w:t>
      </w:r>
    </w:p>
    <w:p>
      <w:pPr>
        <w:pStyle w:val="Normal"/>
        <w:spacing w:lineRule="auto" w:line="264" w:before="120" w:after="0"/>
        <w:ind w:firstLine="720"/>
        <w:jc w:val="both"/>
        <w:rPr/>
      </w:pPr>
      <w:r>
        <w:rPr>
          <w:rFonts w:cs="Times New Roman" w:ascii="Times New Roman" w:hAnsi="Times New Roman"/>
          <w:b/>
          <w:bCs/>
          <w:i/>
          <w:iCs/>
          <w:sz w:val="28"/>
          <w:szCs w:val="28"/>
          <w:lang w:val="vi-VN"/>
        </w:rPr>
        <w:t>2.1. Xác định vấn đề</w:t>
      </w:r>
    </w:p>
    <w:p>
      <w:pPr>
        <w:pStyle w:val="Normal"/>
        <w:spacing w:lineRule="auto" w:line="264" w:before="120" w:after="0"/>
        <w:ind w:firstLine="720"/>
        <w:jc w:val="both"/>
        <w:rPr/>
      </w:pPr>
      <w:r>
        <w:rPr>
          <w:rFonts w:cs="Times New Roman" w:ascii="Times New Roman" w:hAnsi="Times New Roman"/>
          <w:spacing w:val="-2"/>
          <w:sz w:val="28"/>
          <w:szCs w:val="28"/>
          <w:lang w:val="vi-VN"/>
        </w:rPr>
        <w:t>Chính sách đối với giáo dục, đào tạo là chính sách do Nhà nước đặt ra nhằm điều chỉnh lĩnh vực này và thực hiện những mục tiêu, yêu cầu của giáo dục, đào tạo.</w:t>
      </w:r>
      <w:r>
        <w:rPr>
          <w:rFonts w:cs="Times New Roman" w:ascii="Times New Roman" w:hAnsi="Times New Roman"/>
          <w:b/>
          <w:bCs/>
          <w:spacing w:val="-2"/>
          <w:sz w:val="28"/>
          <w:szCs w:val="28"/>
          <w:lang w:val="vi-VN"/>
        </w:rPr>
        <w:t xml:space="preserve"> </w:t>
      </w:r>
      <w:r>
        <w:rPr>
          <w:rFonts w:cs="Times New Roman" w:ascii="Times New Roman" w:hAnsi="Times New Roman"/>
          <w:spacing w:val="-2"/>
          <w:sz w:val="28"/>
          <w:szCs w:val="28"/>
          <w:lang w:val="vi-VN"/>
        </w:rPr>
        <w:t>Giáo dục được coi là quốc sách hàng đầu bởi nó luôn đóng vai trò quan trọng, là động lực thúc đẩy sự phát triển kinh tế - xã hội và góp phần nâng cao chỉ số phát triển con người.</w:t>
      </w:r>
      <w:r>
        <w:rPr>
          <w:rFonts w:cs="Times New Roman" w:ascii="Times New Roman" w:hAnsi="Times New Roman"/>
          <w:spacing w:val="-2"/>
          <w:sz w:val="28"/>
          <w:szCs w:val="28"/>
          <w:shd w:fill="FFFFFF" w:val="clear"/>
          <w:lang w:val="vi-VN"/>
        </w:rPr>
        <w:t xml:space="preserve"> Trong bối cảnh đó, các chính sách đối với từng cấp học, từng lĩnh vực giáo dục, đào tạo cần được xác định cụ thể để định hướng cho các quy định liên quan, góp phần thúc đẩy sự phát triển chung của nền giáo dục. Có thể nói, chính sách giáo dục, đào tạo tác động tới tất cả các chủ thể liên quan tới hoạt động giáo dục, đào tạo, từ cơ sở đào tạo tới người dạy, người học, nhà quản lý giáo dục…</w:t>
      </w:r>
    </w:p>
    <w:p>
      <w:pPr>
        <w:pStyle w:val="Normal"/>
        <w:spacing w:lineRule="auto" w:line="264" w:before="120" w:after="0"/>
        <w:ind w:firstLine="720"/>
        <w:jc w:val="both"/>
        <w:rPr/>
      </w:pPr>
      <w:r>
        <w:rPr>
          <w:rFonts w:cs="Times New Roman" w:ascii="Times New Roman" w:hAnsi="Times New Roman"/>
          <w:sz w:val="28"/>
          <w:szCs w:val="28"/>
          <w:shd w:fill="FFFFFF" w:val="clear"/>
          <w:lang w:val="vi-VN"/>
        </w:rPr>
        <w:t xml:space="preserve">Chính sách đối với hoạt động đào tạo nghiệp vụ xét xử, nghiệp vụ kiểm sát, nghề luật sư chưa được quy định cụ thể trong các văn bản pháp luật, mà chủ yếu nó chỉ dừng lại là quan điểm của từng ngành được thể hiện trong các báo cáo tổng kết công tác hàng năm của ngành. Đối với công chức được cử đi đào tạo Thẩm phán, Kiểm sát viên, các chính sách hỗ trợ kinh phí đào tạo, hỗ trợ tiền ăn, sinh hoạt phí… được thực hiện theo quy định chung về việc cử công chức đi đào tạo, bồi dưỡng. Rà soát các quy định hiện hành liên quan tới công tác đào tạo cho thấy hàng loạt vấn đề như khuyến khích đối với cơ sở đào tạo, những chính sách đặc thù đối với học viên, giảng viên, chính sách đảm bảo gắn kết giữa đào tạo và sử dụng học viên sau đào tạo đều chưa được quy định cụ thể. Sự khuyết thiếu này ảnh hưởng trực tiếp tới hoạt động đào tạo. Nghiên cứu kinh nghiệm điều chỉnh pháp luật của các nước cho thấy, </w:t>
      </w:r>
      <w:r>
        <w:rPr>
          <w:rFonts w:cs="Times New Roman" w:ascii="Times New Roman" w:hAnsi="Times New Roman"/>
          <w:sz w:val="28"/>
          <w:szCs w:val="28"/>
          <w:lang w:val="vi-VN"/>
        </w:rPr>
        <w:t>hệ thống chính sách cụ thể, minh bạch theo hướng khuyến khích, ưu đãi cho hoạt động đào tạo và cơ sở đào tạo là yếu tố góp phần tạo nên thành công của hoạt động đào tạo tư pháp tại các quốc gia này. Đây cũng là những kinh nghiệm quý đối với Việt Nam khi hoàn thiện hệ thống pháp luật về đào tạo các chức danh tư pháp nói chung và đào tạo nghiệp vụ xét xử, nghiệp vụ kiểm sát, nghề luật sư nói riêng.</w:t>
      </w:r>
    </w:p>
    <w:p>
      <w:pPr>
        <w:pStyle w:val="Normal"/>
        <w:spacing w:lineRule="auto" w:line="264" w:before="120" w:after="0"/>
        <w:ind w:firstLine="720"/>
        <w:jc w:val="both"/>
        <w:rPr/>
      </w:pPr>
      <w:r>
        <w:rPr>
          <w:rFonts w:cs="Times New Roman" w:ascii="Times New Roman" w:hAnsi="Times New Roman"/>
          <w:b/>
          <w:bCs/>
          <w:i/>
          <w:iCs/>
          <w:sz w:val="28"/>
          <w:szCs w:val="28"/>
          <w:lang w:val="vi-VN"/>
        </w:rPr>
        <w:t>2.2. Mục tiêu giải quyết vấn đề 2</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ây dựng được hệ thống chính sách đặc thù đối với hoạt động đào tạo theo hướng ưu đãi, khuyến khích đối với cơ sở đào tạo, giảng viên và học viên đào tạo nghiệp vụ xét xử, nghiệp vụ kiểm sát, nghề luật sư làm nền tảng cho quá trình triển khai đào tạo.  </w:t>
      </w:r>
    </w:p>
    <w:p>
      <w:pPr>
        <w:pStyle w:val="ListParagraph"/>
        <w:numPr>
          <w:ilvl w:val="1"/>
          <w:numId w:val="2"/>
        </w:numPr>
        <w:spacing w:lineRule="auto" w:line="264" w:before="120" w:after="0"/>
        <w:jc w:val="both"/>
        <w:rPr>
          <w:b/>
          <w:b/>
          <w:bCs/>
          <w:i/>
          <w:i/>
          <w:iCs/>
          <w:lang w:val="vi-VN"/>
        </w:rPr>
      </w:pPr>
      <w:r>
        <w:rPr>
          <w:rFonts w:eastAsia="Times New Roman"/>
          <w:b/>
          <w:bCs/>
          <w:i/>
          <w:iCs/>
          <w:lang w:val="vi-VN"/>
        </w:rPr>
        <w:t xml:space="preserve"> </w:t>
      </w:r>
      <w:r>
        <w:rPr>
          <w:b/>
          <w:bCs/>
          <w:i/>
          <w:iCs/>
          <w:lang w:val="vi-VN"/>
        </w:rPr>
        <w:t>Các phương án giải quyết vấn đề 2</w:t>
      </w:r>
    </w:p>
    <w:p>
      <w:pPr>
        <w:pStyle w:val="Normal"/>
        <w:spacing w:lineRule="auto" w:line="264" w:before="120" w:after="0"/>
        <w:ind w:firstLine="720"/>
        <w:jc w:val="both"/>
        <w:rPr/>
      </w:pPr>
      <w:r>
        <w:rPr>
          <w:rFonts w:cs="Times New Roman" w:ascii="Times New Roman" w:hAnsi="Times New Roman"/>
          <w:b/>
          <w:bCs/>
          <w:sz w:val="28"/>
          <w:szCs w:val="28"/>
          <w:lang w:val="vi-VN"/>
        </w:rPr>
        <w:t>Phương án 2A:</w:t>
      </w:r>
      <w:r>
        <w:rPr>
          <w:rFonts w:cs="Times New Roman" w:ascii="Times New Roman" w:hAnsi="Times New Roman"/>
          <w:sz w:val="28"/>
          <w:szCs w:val="28"/>
          <w:lang w:val="vi-VN"/>
        </w:rPr>
        <w:t xml:space="preserve"> Giữ nguyên hiện trạng, không quy định về chính sách đặc thù cho đào tạo nghiệp vụ xét xử, nghiệp vụ kiểm sát, nghề luật sư.</w:t>
      </w:r>
    </w:p>
    <w:p>
      <w:pPr>
        <w:pStyle w:val="Normal"/>
        <w:spacing w:lineRule="auto" w:line="264" w:before="120" w:after="0"/>
        <w:ind w:firstLine="720"/>
        <w:jc w:val="both"/>
        <w:rPr/>
      </w:pPr>
      <w:r>
        <w:rPr>
          <w:rFonts w:cs="Times New Roman" w:ascii="Times New Roman" w:hAnsi="Times New Roman"/>
          <w:b/>
          <w:bCs/>
          <w:sz w:val="28"/>
          <w:szCs w:val="28"/>
          <w:lang w:val="vi-VN"/>
        </w:rPr>
        <w:t>Phương án 2B:</w:t>
      </w:r>
      <w:r>
        <w:rPr>
          <w:rFonts w:cs="Times New Roman" w:ascii="Times New Roman" w:hAnsi="Times New Roman"/>
          <w:sz w:val="28"/>
          <w:szCs w:val="28"/>
          <w:lang w:val="vi-VN"/>
        </w:rPr>
        <w:t xml:space="preserve"> Quy định mang tính nguyên tắc về chính sách đào tạo theo hướng xác định đào tạo nghiệp vụ xét xử, nghiệp vụ kiểm sát, nghề luật sư là lĩnh vực ưu tiên nhằm nâng cao chất lượng đội ngũ cán bộ tư pháp.</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s-ES"/>
        </w:rPr>
        <w:t xml:space="preserve">Phương án </w:t>
      </w:r>
      <w:r>
        <w:rPr>
          <w:rFonts w:cs="Times New Roman" w:ascii="Times New Roman" w:hAnsi="Times New Roman"/>
          <w:b/>
          <w:bCs/>
          <w:sz w:val="28"/>
          <w:szCs w:val="28"/>
          <w:lang w:val="vi-VN"/>
        </w:rPr>
        <w:t>2</w:t>
      </w:r>
      <w:r>
        <w:rPr>
          <w:rFonts w:cs="Times New Roman" w:ascii="Times New Roman" w:hAnsi="Times New Roman"/>
          <w:b/>
          <w:bCs/>
          <w:sz w:val="28"/>
          <w:szCs w:val="28"/>
          <w:lang w:val="es-ES"/>
        </w:rPr>
        <w:t>C:</w:t>
      </w:r>
      <w:r>
        <w:rPr>
          <w:rFonts w:cs="Times New Roman" w:ascii="Times New Roman" w:hAnsi="Times New Roman"/>
          <w:sz w:val="28"/>
          <w:szCs w:val="28"/>
          <w:lang w:val="es-ES"/>
        </w:rPr>
        <w:t xml:space="preserve"> Ghi nhận việc áp dụng những chính sách chung trong lĩnh vực giáo dục đào tạo đối với đào tạo nghiệp vụ xét xử, nghiệp vụ kiểm sát, nghề luật sư đồng thời quy định cụ thể trong Pháp lệnh về chính sách </w:t>
      </w:r>
      <w:r>
        <w:rPr>
          <w:rFonts w:cs="Times New Roman" w:ascii="Times New Roman" w:hAnsi="Times New Roman"/>
          <w:sz w:val="28"/>
          <w:szCs w:val="28"/>
          <w:lang w:val="vi-VN"/>
        </w:rPr>
        <w:t>hỗ trợ của nhà nước đối với cơ sở đào tạo, đối với giảng viên và học viên tham gia chương trình đào tạo. Cụ thể là:</w:t>
      </w:r>
    </w:p>
    <w:p>
      <w:pPr>
        <w:pStyle w:val="Normal"/>
        <w:spacing w:lineRule="auto" w:line="264"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Phát triển đào tạo nghiệp vụ xét xử, nghiệp vụ kiểm sát, nghề luật sư theo hướng đảm bảo mặt bằng chung về trình độ, kiến thức chuyên môn, kỹ năng nghiệp vụ của ba chức danh Thẩm phán, Kiểm sát viên, Luật sư; ưu tiên đầu tư cho hoạt động đào tạo trong các chương trình, kế hoạch trung hạn, dài hạn của các Ngành để tạo nguồn nhân lực chất lượng cao phục vụ cải cách tư pháp và hội nhập quốc tế; có sự kiểm soát chặt chẽ trong hoạt động quản lý của các Ngành và hoạt động phối hợp liên ngành để đảm bảo chất lượng đào tạo. </w:t>
      </w:r>
    </w:p>
    <w:p>
      <w:pPr>
        <w:pStyle w:val="Normal"/>
        <w:spacing w:lineRule="auto" w:line="264"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Bảo đảm đầu tư cơ sở vật chất, trang thiết bị cho các cơ sở đào tạo; thực hiện cấp bù học phí trực tiếp cho các cơ sở đào tạo nghiệp vụ xét xử, nghiệp vụ kiểm sát, nghề luật sư theo số lượng người học thực tế và mức thu học phí, đồng thời khuyến khích các tổ chức, cá nhân hỗ trợ cho đào tạo nghiệp vụ xét xử, nghiệp vụ kiểm sát, nghề luật sư phù hợp với mục tiêu đào tạo. </w:t>
      </w:r>
    </w:p>
    <w:p>
      <w:pPr>
        <w:pStyle w:val="Normal"/>
        <w:spacing w:lineRule="auto" w:line="264"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ó chế độ thu hút và đãi ngộ thích hợp để xây dựng, nâng cao chất lượng đội ngũ giảng viên tham gia đào tạo nghiệp vụ xét xử, nghiệp vụ kiểm sát, nghề luật sư. Thực hiện chế độ biệt phái Thẩm phán, Kiểm sát viên, giảng viên cơ hữu để tăng cường nguồn lực giảng viên cho các cơ sở đào tạo.</w:t>
      </w:r>
    </w:p>
    <w:p>
      <w:pPr>
        <w:pStyle w:val="Normal"/>
        <w:spacing w:lineRule="auto" w:line="264"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ác cơ quan tư pháp, tổ chức xã hội - nghề nghiệp của Luật sư có quyền và trách nhiệm tiếp nhận, tạo điều kiện để người học, giảng viên thực hiện các hoạt động thực hành, thực tập, nghiên cứu khoa học góp phần nâng cao chất lượng đào tạo.</w:t>
      </w:r>
    </w:p>
    <w:p>
      <w:pPr>
        <w:pStyle w:val="Normal"/>
        <w:spacing w:lineRule="auto" w:line="264" w:before="120" w:after="20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Gắn đào tạo với công tác tuyển dụng, bổ nhiệm Thẩm phán, kiểm sát viên và cấp chứng chỉ hành nghề Luật sư; ưu tiên tuyển dụng vào Tòa án nhân dân, Viện kiểm sát nhân dân người tốt nghiệp loại giỏi chương trình đào tạo chung nghiệp vụ xét xử, nghiệp vụ kiểm sát, nghề luật sư theo quy định của pháp luật.</w:t>
      </w:r>
    </w:p>
    <w:p>
      <w:pPr>
        <w:pStyle w:val="ListParagraph"/>
        <w:numPr>
          <w:ilvl w:val="1"/>
          <w:numId w:val="2"/>
        </w:numPr>
        <w:spacing w:lineRule="auto" w:line="264" w:before="120" w:after="0"/>
        <w:jc w:val="both"/>
        <w:rPr>
          <w:b/>
          <w:b/>
          <w:bCs/>
          <w:i/>
          <w:i/>
          <w:iCs/>
          <w:lang w:val="vi-VN"/>
        </w:rPr>
      </w:pPr>
      <w:r>
        <w:rPr>
          <w:rFonts w:eastAsia="Times New Roman"/>
          <w:b/>
          <w:bCs/>
          <w:i/>
          <w:iCs/>
          <w:lang w:val="vi-VN"/>
        </w:rPr>
        <w:t xml:space="preserve"> </w:t>
      </w:r>
      <w:r>
        <w:rPr>
          <w:b/>
          <w:bCs/>
          <w:i/>
          <w:iCs/>
          <w:lang w:val="vi-VN"/>
        </w:rPr>
        <w:t>Đánh giá tác động của các phương án giải quyết vấn đề 2</w:t>
      </w:r>
    </w:p>
    <w:p>
      <w:pPr>
        <w:pStyle w:val="Normal"/>
        <w:spacing w:lineRule="auto" w:line="264" w:before="120" w:after="0"/>
        <w:ind w:firstLine="720"/>
        <w:jc w:val="both"/>
        <w:rPr/>
      </w:pPr>
      <w:r>
        <w:rPr>
          <w:rFonts w:cs="Times New Roman" w:ascii="Times New Roman" w:hAnsi="Times New Roman"/>
          <w:b/>
          <w:bCs/>
          <w:sz w:val="28"/>
          <w:szCs w:val="28"/>
          <w:lang w:val="vi-VN"/>
        </w:rPr>
        <w:t xml:space="preserve">Phương án 2A: </w:t>
      </w:r>
      <w:r>
        <w:rPr>
          <w:rFonts w:cs="Times New Roman" w:ascii="Times New Roman" w:hAnsi="Times New Roman"/>
          <w:sz w:val="28"/>
          <w:szCs w:val="28"/>
          <w:lang w:val="vi-VN"/>
        </w:rPr>
        <w:t>Giữ nguyên hiện trạng, không quy định chính sách đặc thù cho hoạt động đào tạo nghiệp vụ xét xử, nghiệp vụ kiểm sát, nghề luật sư.</w:t>
      </w:r>
    </w:p>
    <w:p>
      <w:pPr>
        <w:pStyle w:val="Normal"/>
        <w:spacing w:lineRule="auto" w:line="264" w:before="120" w:after="0"/>
        <w:jc w:val="both"/>
        <w:rPr/>
      </w:pPr>
      <w:r>
        <w:rPr>
          <w:rFonts w:cs="Times New Roman" w:ascii="Times New Roman" w:hAnsi="Times New Roman"/>
          <w:sz w:val="28"/>
          <w:szCs w:val="28"/>
          <w:lang w:val="vi-VN"/>
        </w:rPr>
        <w:tab/>
      </w:r>
      <w:r>
        <w:rPr>
          <w:rFonts w:cs="Times New Roman" w:ascii="Times New Roman" w:hAnsi="Times New Roman"/>
          <w:i/>
          <w:iCs/>
          <w:sz w:val="28"/>
          <w:szCs w:val="28"/>
          <w:lang w:val="vi-VN"/>
        </w:rPr>
        <w:t xml:space="preserve">* Tác động tích cực: </w:t>
      </w:r>
    </w:p>
    <w:p>
      <w:pPr>
        <w:pStyle w:val="Normal"/>
        <w:spacing w:lineRule="auto" w:line="264" w:before="120" w:after="0"/>
        <w:jc w:val="both"/>
        <w:rPr/>
      </w:pPr>
      <w:r>
        <w:rPr>
          <w:rFonts w:cs="Times New Roman" w:ascii="Times New Roman" w:hAnsi="Times New Roman"/>
          <w:sz w:val="28"/>
          <w:szCs w:val="28"/>
          <w:lang w:val="vi-VN"/>
        </w:rPr>
        <w:tab/>
      </w:r>
      <w:r>
        <w:rPr>
          <w:rFonts w:cs="Times New Roman" w:ascii="Times New Roman" w:hAnsi="Times New Roman"/>
          <w:spacing w:val="-4"/>
          <w:sz w:val="28"/>
          <w:szCs w:val="28"/>
          <w:lang w:val="vi-VN"/>
        </w:rPr>
        <w:t>Nhà nước tiết kiệm được một phần ngân sách (không phải đầu tư thêm cho hoạt động đào tạo và cơ sở đào tạo nghiệp vụ xét xử, nghiệp vụ kiểm sát, nghề luật sư).</w:t>
      </w:r>
    </w:p>
    <w:p>
      <w:pPr>
        <w:pStyle w:val="Normal"/>
        <w:spacing w:lineRule="auto" w:line="264" w:before="120" w:after="0"/>
        <w:jc w:val="both"/>
        <w:rPr/>
      </w:pPr>
      <w:r>
        <w:rPr>
          <w:rFonts w:cs="Times New Roman" w:ascii="Times New Roman" w:hAnsi="Times New Roman"/>
          <w:sz w:val="28"/>
          <w:szCs w:val="28"/>
          <w:lang w:val="vi-VN"/>
        </w:rPr>
        <w:tab/>
      </w:r>
      <w:r>
        <w:rPr>
          <w:rFonts w:cs="Times New Roman" w:ascii="Times New Roman" w:hAnsi="Times New Roman"/>
          <w:i/>
          <w:iCs/>
          <w:sz w:val="28"/>
          <w:szCs w:val="28"/>
          <w:lang w:val="vi-VN"/>
        </w:rPr>
        <w:t>* Tác động tiêu cực:</w:t>
      </w:r>
    </w:p>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 Tác động đối với hệ thống pháp luật: Phương án này không giải quyết được hạn chế của hệ thống pháp luật hiện tại về đào tạo nghiệp vụ xét xử, nghiệp vụ kiểm sát, nghề luật sư và gây nhiều khó khăn cho việc hoàn thiện quy định về các vấn đề cụ thể liên quan tới hoạt động đào tạo do thiếu những chính sách mang tính định hướng tổng thể. </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ác động về kinh tế - xã hội: </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à nước sẽ phải chịu những chi phí do thiếu quy hoạch, kế hoạch trong hoạt động đào tạo dẫn tới quy mô, chất lượng đào tạo không đáp ứng được đòi hỏi của thực tiễn sử dụng nguồn nhân lực sau đào tạo.</w:t>
      </w:r>
    </w:p>
    <w:p>
      <w:pPr>
        <w:pStyle w:val="Normal"/>
        <w:spacing w:lineRule="auto" w:line="264" w:before="120" w:after="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Cơ sở đào tạo, giảng viên, học viên không được hưởng lợi từ phương án này.</w:t>
      </w:r>
    </w:p>
    <w:p>
      <w:pPr>
        <w:pStyle w:val="Normal"/>
        <w:spacing w:lineRule="auto" w:line="264" w:before="120" w:after="0"/>
        <w:ind w:firstLine="720"/>
        <w:jc w:val="both"/>
        <w:rPr/>
      </w:pPr>
      <w:r>
        <w:rPr>
          <w:rFonts w:cs="Times New Roman" w:ascii="Times New Roman" w:hAnsi="Times New Roman"/>
          <w:b/>
          <w:bCs/>
          <w:sz w:val="28"/>
          <w:szCs w:val="28"/>
          <w:lang w:val="vi-VN"/>
        </w:rPr>
        <w:t>Phương án 2B:</w:t>
      </w:r>
      <w:r>
        <w:rPr>
          <w:rFonts w:cs="Times New Roman" w:ascii="Times New Roman" w:hAnsi="Times New Roman"/>
          <w:sz w:val="28"/>
          <w:szCs w:val="28"/>
          <w:lang w:val="vi-VN"/>
        </w:rPr>
        <w:t xml:space="preserve"> Quy định mang tính nguyên tắc về chính sách đào tạo theo hướng xác định đào tạo nghiệp vụ xét xử, nghiệp vụ kiểm sát, nghề luật sư là lĩnh vực ưu tiên nhằm nâng cao chất lượng đội ngũ cán bộ tư pháp </w:t>
      </w:r>
    </w:p>
    <w:p>
      <w:pPr>
        <w:pStyle w:val="Normal"/>
        <w:spacing w:lineRule="auto" w:line="264" w:before="120" w:after="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c động tích cực:</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định theo hướng này sẽ có tác động tích cực nhất định đối với cơ sở đào tạo. Với quy định này, toàn xã hội và đặc biệt là các ngành Tòa án, Kiểm sát, các tổ chức hành nghề luật sư thống nhất nhận thức về vai trò của hoạt động đào tạo từ đó  xác định trách nhiệm phối hợp cùng cơ sở đào tạo thực hiện hoạt động đào tạo.</w:t>
      </w:r>
    </w:p>
    <w:p>
      <w:pPr>
        <w:pStyle w:val="Normal"/>
        <w:spacing w:lineRule="auto" w:line="264" w:before="120" w:after="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c động tiêu cực:</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ác động đối với hệ thống pháp luật: Việc giải quyết vấn đề theo phương án này mang nặng tính “nghị quyết” và chưa khắc phục được những hạn chế của quy định hiện hành.</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ác động về kinh tế - xã hội:</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định theo hướng này thì quyền lợi của cơ sở đào tạo, giảng viên, học viên trên thực tế khó có được những thay đổi đáng kể theo hướng tích cực so với hiện trạng.</w:t>
      </w:r>
    </w:p>
    <w:p>
      <w:pPr>
        <w:pStyle w:val="ListParagraph"/>
        <w:spacing w:lineRule="auto" w:line="264" w:before="120" w:after="0"/>
        <w:ind w:left="0" w:firstLine="720"/>
        <w:jc w:val="both"/>
        <w:rPr>
          <w:b/>
          <w:b/>
          <w:bCs/>
          <w:lang w:val="vi-VN"/>
        </w:rPr>
      </w:pPr>
      <w:r>
        <w:rPr>
          <w:b/>
          <w:bCs/>
          <w:lang w:val="vi-VN"/>
        </w:rPr>
        <w:t xml:space="preserve">Phương án 2C: </w:t>
      </w:r>
      <w:r>
        <w:rPr>
          <w:lang w:val="vi-VN"/>
        </w:rPr>
        <w:t>Ghi nhận việc áp dụng những chính sách chung trong lĩnh vực đào tạo đối với đào tạo nghiệp vụ xét xử, nghiệp vụ kiểm sát, nghề luật sư đồng thời quy định cụ thể trong Pháp lệnh về chính sách đặc thù đối với hoạt động đào tạo này.</w:t>
      </w:r>
    </w:p>
    <w:p>
      <w:pPr>
        <w:pStyle w:val="Normal"/>
        <w:spacing w:lineRule="auto" w:line="264" w:before="120" w:after="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c động tích cực:</w:t>
      </w:r>
    </w:p>
    <w:p>
      <w:pPr>
        <w:pStyle w:val="Normal"/>
        <w:spacing w:lineRule="auto" w:line="264" w:before="120" w:after="0"/>
        <w:ind w:firstLine="720"/>
        <w:jc w:val="both"/>
        <w:rPr/>
      </w:pPr>
      <w:r>
        <w:rPr>
          <w:rFonts w:cs="Times New Roman" w:ascii="Times New Roman" w:hAnsi="Times New Roman"/>
          <w:sz w:val="28"/>
          <w:szCs w:val="28"/>
          <w:lang w:val="vi-VN"/>
        </w:rPr>
        <w:t>- Tác động đối với hệ thống pháp luật: Quy định cụ thể về chính sách đặc thù đối với đào tạo nghiệp vụ xét xử, nghiệp vụ kiểm sát, nghề luật sư sẽ góp phần hoàn thiện hệ thống pháp luật về đào tạo. Bên cạnh quy định chung trong Pháp lệnh, để phù hợp với chính sách đào tạo, cần có những sửa đổi, bổ sung tích cực trong các văn bản pháp luật liên quan như: quy định cụ thể về những ưu đãi nhằm khuyến khích các cơ sở đào tạo nghiệp vụ xét xử, nghiệp vụ kiểm sát, nghề luật sư; quy định về việc Nhà nước cấp bù kinh phí cho cơ sở đào tạo; quy định cơ chế để giảng viên đào tạo nghề có điều kiện tiếp cận với thực tiễn hoạt động tư pháp; quy định cụ thể về chế độ cử biệt phái Thẩm phán, Kiểm sát viên tham gia giảng dạy tại các cơ sở đào tạo, cử biệt phái giảng viên từ cơ sở đào tạo nghiệp vụ xét xử, nghiệp vụ kiểm sát, nghề luật sư này sang cơ sở đào tạo khác.</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ác động về kinh tế - xã hội:</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Nhà nước: Quy định và thực hiện chính sách đặc thù đối với đào tạo nghiệp vụ xét xử, nghiệp vụ kiểm sát, nghề luật sư là tiền đề đảm bảo chất lượng, hiệu quả đào tạo, qua đó đảm bảo chất lượng nguồn nhân lực tư pháp.</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cơ sở đào tạo: Chính sách khuyến khích của nhà nước đối với cơ sở đào tạo sẽ tạo nhiều thuận lợi, góp phần đảm bảo tính chủ động của cơ sở đào tạo trong việc hoạch định kế hoạch phát triển trung và dài hạn.</w:t>
      </w:r>
    </w:p>
    <w:p>
      <w:pPr>
        <w:pStyle w:val="Normal"/>
        <w:spacing w:lineRule="auto" w:line="264" w:before="120" w:after="0"/>
        <w:ind w:firstLine="720"/>
        <w:jc w:val="both"/>
        <w:rPr/>
      </w:pPr>
      <w:r>
        <w:rPr>
          <w:rFonts w:cs="Times New Roman" w:ascii="Times New Roman" w:hAnsi="Times New Roman"/>
          <w:sz w:val="28"/>
          <w:szCs w:val="28"/>
          <w:lang w:val="vi-VN"/>
        </w:rPr>
        <w:t>+ Đối với học viên, giảng viên: Đây là nhóm đối tượng sẽ được hưởng các lợi ích trực tiếp từ quy định về chính sách đối với hoạt động đào tạo. Đối với giảng viên, bên cạnh các chính sách ưu đãi đối với nhà giáo hiện hành, giảng viên cơ hữu đào tạo nghề Thẩm phán, Kiểm sát viên, Luật sư được tạo thuận lợi để tiếp cận, tích lũy kinh nghiệm trong thực tiễn hành nghề tư pháp trong khi giảng viên thỉnh giảng được khuyến khích, tạo điều kiện tham dự các lớp tập huấn nâng cao nghiệp vụ sư phạm. Theo kết quả khảo sát trong khuôn khổ Dự án xây dựng Pháp lệnh, một só đơn vị được khảo sát như Trường Cán bộ Tòa án, Trường Đại học Kiểm sát Hà Nội đều cho rằng nên có chính sách riêng đối với giảng viên đào tạo nghiệp vụ xét xử, nghiệp vụ kiểm sát, nghề luật sư mà trọng tâm là việc bổ nhiệm/giữ lại chức danh tư pháp cho các giảng viên, tạo điều kiện để giảng viên có thể vừa giảng dạy vừa tham gia việc giải quyết vụ án tại các cơ quan tiến hành tố tụng. Ở thời điểm hiện tại, việc “luật hóa” kiến nghị này vào Pháp lệnh sẽ gặp rất nhiều trở ngại do liên quan tới các quy định trong Luật tổ chức Tòa án nhân dân, Luật tổ chức Viện kiểm sát nhân dân về tiêu chuẩn, điều kiện bổ nhiệm Thẩm phán, Kiểm sát viên cũng như phải giải quyết hàng loạt vấn đề về tổ chức, chỉ tiêu biên chế các chức danh tư pháp của mỗi ngành. Vì vậy, Pháp lệnh tiếp cận theo hướng quy định chính sách tạo điều kiện để giảng viên cơ hữu của các cơ sở đào tạo tích lũy kinh nghiệm trong thực tiễn hành nghề tư pháp; thực hiện cử biệt phái Thẩm phán, Kiểm sát viên tới giảng dạy tại cơ sở đào tạo là phù hợp, tạo tiền đề cho những giải pháp cụ thể để thực hiện chính sách này trong thời gian tới.</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học viên, việc quy định cụ thể chính sách cho người học đem tới những lợi ích tích cực. Ngoài những hỗ trợ theo quy định chung đối với học viên là công chức, học viên có hoàn cảnh khó khăn, học viên được hưởng chính sách xã hội khi theo học chương trình đào tạo nghiệp vụ xét xử, nghiệp vụ kiểm sát, nghề luật sư (cả đào tạo riêng từng chức danh và đào tạo chung ba chức danh) học viên được hỗ trợ toàn bộ học phí (</w:t>
      </w:r>
      <w:r>
        <w:rPr>
          <w:rFonts w:cs="Times New Roman" w:ascii="Times New Roman" w:hAnsi="Times New Roman"/>
          <w:i/>
          <w:iCs/>
          <w:sz w:val="28"/>
          <w:szCs w:val="28"/>
          <w:lang w:val="vi-VN"/>
        </w:rPr>
        <w:t>thông qua việc Nhà nước cấp bù trực tiếp học phí cho các cơ sở đào tạo theo số lượng học viên thực tế và mức thu học phí</w:t>
      </w:r>
      <w:r>
        <w:rPr>
          <w:rFonts w:cs="Times New Roman" w:ascii="Times New Roman" w:hAnsi="Times New Roman"/>
          <w:sz w:val="28"/>
          <w:szCs w:val="28"/>
          <w:lang w:val="vi-VN"/>
        </w:rPr>
        <w:t>). Đây là những ưu đãi hết sức cụ thể cho người học, thể hiện chủ trương coi đào tạo nghiệp vụ xét xử, nghiệp vụ kiểm sát, nghề luật sư là lĩnh vực đào tạo có vai trò đăc biệt quan trọng nhằm tạo bước đột phá cho công tác xây dựng đội ngũ cán bộ tư pháp.</w:t>
      </w:r>
    </w:p>
    <w:p>
      <w:pPr>
        <w:pStyle w:val="Normal"/>
        <w:spacing w:lineRule="auto" w:line="264" w:before="120" w:after="0"/>
        <w:ind w:firstLine="720"/>
        <w:jc w:val="both"/>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Tác động tiêu cực: </w:t>
      </w:r>
    </w:p>
    <w:p>
      <w:pPr>
        <w:pStyle w:val="Normal"/>
        <w:tabs>
          <w:tab w:val="clear" w:pos="720"/>
          <w:tab w:val="left" w:pos="3686" w:leader="none"/>
        </w:tabs>
        <w:spacing w:lineRule="auto" w:line="264" w:before="120" w:after="0"/>
        <w:ind w:firstLine="720"/>
        <w:jc w:val="both"/>
        <w:rPr/>
      </w:pPr>
      <w:r>
        <w:rPr>
          <w:rFonts w:cs="Times New Roman" w:ascii="Times New Roman" w:hAnsi="Times New Roman"/>
          <w:sz w:val="28"/>
          <w:szCs w:val="28"/>
          <w:lang w:val="vi-VN"/>
        </w:rPr>
        <w:t>Với phương án này, so với hiện trạng, Nhà nước sẽ phải dành thêm một khoản ngân sách để chi cho hoạt động đào tạo nhằm hỗ trợ cơ sở đào tạo, giảng viên và học viên. Đặc biệt, với chính sách cấp bù học phí cho tất cả các cơ sở đào tạo nghiệp vụ xét xử, nghiệp vụ kiểm sát, nghề luật sư theo số lượng học viên thực tế và mức thu học phí sẽ phát sinh thêm phần chi của ngân sách cho hoạt động đào tạo. Cụ thể là bên cạnh việc tiếp tục cấp bù học phí cho các cơ sở đào tạo nghiệp vụ xét xử, nghiệp vụ kiểm sát tương ứng với số lượng học viên là công chức đang theo học như hiện tại Nhà nước sẽ phải dành thêm một khoản kinh phí để cấp bù học phí cho cả số học viên là thí sinh tự do theo học nghiệp vụ xét xử, nghiệp vụ kiểm sát, nghề luật sư. Tuy nhiên, đây là con số không quá lớn, ngân sách nhà nước có thể đáp ứng được</w:t>
      </w:r>
      <w:r>
        <w:rPr>
          <w:rStyle w:val="FootnoteCharacters"/>
          <w:rStyle w:val="FootnoteAnchor"/>
          <w:rFonts w:cs="Times New Roman" w:ascii="Times New Roman" w:hAnsi="Times New Roman"/>
          <w:sz w:val="28"/>
          <w:szCs w:val="28"/>
          <w:lang w:val="vi-VN"/>
        </w:rPr>
        <w:footnoteReference w:id="5"/>
      </w:r>
      <w:r>
        <w:rPr>
          <w:rFonts w:cs="Times New Roman" w:ascii="Times New Roman" w:hAnsi="Times New Roman"/>
          <w:sz w:val="28"/>
          <w:szCs w:val="28"/>
          <w:lang w:val="vi-VN"/>
        </w:rPr>
        <w:t>. Hơn nữa, hiệu quả mà nó mang lại rất đáng kể, Bởi lẽ, cùng với việc thực hiện chính sách cấp bù học phí, công tác tuyển sinh sẽ được thực hiện chặt chẽ để tuyển chọn được những người giỏi theo học chương trình đào tạo nghiệp vụ xét xử, nghiệp vụ kiểm sát, nghề luật sư tạo tiền đề quan trọng cho việc đảm bảo chất lượng đào tạo. Bên cạnh đó, với việc cấp bù học phí Nhà nước có thể chủ động trong sử dụng, tuyển chọn người tốt nghiệp các chương trình đào tạo để thực hiện các công việc vì lợi ích của Nhà nước và xã hội.</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ừ góc độ lập pháp, phương án này đòi hỏi sự đầu tư thời gian, công sức, chi phí để xây dựng, thay đổi một số quy định pháp luật khác nhằm đưa các chính sách vào thực tiễn. Trước mắt, cần có những quy định về biệt phái giảng viên, về hỗ trợ kinh phí, cấp bù học phí cho cơ sở đào tạo.</w:t>
      </w:r>
    </w:p>
    <w:p>
      <w:pPr>
        <w:pStyle w:val="Normal"/>
        <w:spacing w:lineRule="auto" w:line="264" w:before="120" w:after="0"/>
        <w:ind w:firstLine="720"/>
        <w:jc w:val="both"/>
        <w:rPr/>
      </w:pPr>
      <w:r>
        <w:rPr>
          <w:rFonts w:cs="Times New Roman" w:ascii="Times New Roman" w:hAnsi="Times New Roman"/>
          <w:b/>
          <w:bCs/>
          <w:i/>
          <w:iCs/>
          <w:sz w:val="28"/>
          <w:szCs w:val="28"/>
          <w:lang w:val="vi-VN"/>
        </w:rPr>
        <w:t xml:space="preserve"> </w:t>
      </w:r>
      <w:r>
        <w:rPr>
          <w:rFonts w:cs="Times New Roman" w:ascii="Times New Roman" w:hAnsi="Times New Roman"/>
          <w:b/>
          <w:bCs/>
          <w:i/>
          <w:iCs/>
          <w:sz w:val="28"/>
          <w:szCs w:val="28"/>
          <w:lang w:val="vi-VN"/>
        </w:rPr>
        <w:t>2.5. Khuyến nghị cho vấn đề 2</w:t>
      </w:r>
    </w:p>
    <w:p>
      <w:pPr>
        <w:pStyle w:val="Normal"/>
        <w:spacing w:lineRule="auto" w:line="264" w:before="120" w:after="0"/>
        <w:ind w:firstLine="720"/>
        <w:jc w:val="both"/>
        <w:rPr/>
      </w:pPr>
      <w:r>
        <w:rPr>
          <w:rFonts w:cs="Times New Roman" w:ascii="Times New Roman" w:hAnsi="Times New Roman"/>
          <w:sz w:val="28"/>
          <w:szCs w:val="28"/>
          <w:lang w:val="vi-VN"/>
        </w:rPr>
        <w:t>Sau khi phân tích, đánh giá, Ban soạn thảo khuyến nghị lựa chọn Phương án 2C, quy định cụ thể trong Dự thảo Pháp lệnh các chính sách đặc thù cho đào tạo nghiệp vụ xét xử, nghiệp vụ kiểm sát, nghề luật sư.</w:t>
      </w:r>
    </w:p>
    <w:p>
      <w:pPr>
        <w:pStyle w:val="NumDocParagraph"/>
        <w:spacing w:lineRule="auto" w:line="264" w:before="120" w:after="0"/>
        <w:ind w:firstLine="567"/>
        <w:rPr>
          <w:b/>
          <w:b/>
          <w:bCs/>
          <w:sz w:val="28"/>
          <w:szCs w:val="28"/>
          <w:lang w:val="vi-VN"/>
        </w:rPr>
      </w:pPr>
      <w:r>
        <w:rPr>
          <w:b/>
          <w:bCs/>
          <w:sz w:val="28"/>
          <w:szCs w:val="28"/>
          <w:lang w:val="vi-VN"/>
        </w:rPr>
        <w:t xml:space="preserve">3. Vấn đề 3: Mô hình đào tạo chung nghiệp vụ xét xử, nghiệp vụ kiểm sát, nghề luật sư </w:t>
      </w:r>
    </w:p>
    <w:p>
      <w:pPr>
        <w:pStyle w:val="NumDocParagraph"/>
        <w:spacing w:lineRule="auto" w:line="264" w:before="120" w:after="0"/>
        <w:ind w:firstLine="567"/>
        <w:rPr>
          <w:b/>
          <w:b/>
          <w:bCs/>
          <w:i/>
          <w:i/>
          <w:iCs/>
          <w:sz w:val="28"/>
          <w:szCs w:val="28"/>
          <w:lang w:val="vi-VN"/>
        </w:rPr>
      </w:pPr>
      <w:r>
        <w:rPr>
          <w:b/>
          <w:bCs/>
          <w:i/>
          <w:iCs/>
          <w:sz w:val="28"/>
          <w:szCs w:val="28"/>
          <w:lang w:val="vi-VN"/>
        </w:rPr>
        <w:t>3.1 Xác định vấn đề</w:t>
      </w:r>
    </w:p>
    <w:p>
      <w:pPr>
        <w:pStyle w:val="TextBody"/>
        <w:spacing w:lineRule="auto" w:line="264" w:before="120" w:after="0"/>
        <w:ind w:firstLine="576"/>
        <w:jc w:val="both"/>
        <w:rPr/>
      </w:pPr>
      <w:r>
        <w:rPr>
          <w:rFonts w:cs="Times New Roman" w:ascii="Times New Roman" w:hAnsi="Times New Roman"/>
          <w:sz w:val="28"/>
          <w:szCs w:val="28"/>
          <w:lang w:val="vi-VN"/>
        </w:rPr>
        <w:t xml:space="preserve">Thời gian vừa qua, công tác đào tạo nghiệp vụ xét xử, nghiệp vụ kiểm sát, nghề luật sư tại các cơ sở đào tạo đã dần khẳng định được hiệu quả, góp phần đáng kể vào công tác xây dựng, phát triển đội ngũ cán bộ có chức danh tư pháp và đội ngũ luật sư. Tuy nhiên, thông qua các công trình nghiên cứu, khảo sát về công tác đào tạo và sử dụng học viên sau đào tạo, vấn đề đa dạng hóa mô hình đào tạo, góp phần đáp ứng tốt hơn nữa yêu cầu của công cuộc cải cách tư pháp đã được đặt ra. Theo đó, một trong những giải pháp nổi bật góp phần đa dạng hóa mô hình đào tạo các chức danh tư pháp là xây dựng và áp dụng mô hình đào tạo chung nghiệp vụ xét xử, nghiệp vụ kiểm sát, nghề luật sư. </w:t>
      </w:r>
    </w:p>
    <w:p>
      <w:pPr>
        <w:pStyle w:val="TextBody"/>
        <w:spacing w:lineRule="auto" w:line="264" w:before="12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Đề xuất về mô hình đào tạo chung nghiệp vụ xét xử, nghiệp vụ kiểm sát, nghề luật sư được luận giải từ những căn cứ sau đây:</w:t>
      </w:r>
    </w:p>
    <w:p>
      <w:pPr>
        <w:pStyle w:val="TextBody"/>
        <w:spacing w:lineRule="auto" w:line="264" w:before="120" w:after="0"/>
        <w:ind w:firstLine="576"/>
        <w:jc w:val="both"/>
        <w:rPr/>
      </w:pPr>
      <w:r>
        <w:rPr>
          <w:rFonts w:cs="Times New Roman" w:ascii="Times New Roman" w:hAnsi="Times New Roman"/>
          <w:b/>
          <w:bCs/>
          <w:i/>
          <w:iCs/>
          <w:sz w:val="28"/>
          <w:szCs w:val="28"/>
          <w:lang w:val="vi-VN"/>
        </w:rPr>
        <w:t>Thứ nhất</w:t>
      </w:r>
      <w:r>
        <w:rPr>
          <w:rFonts w:cs="Times New Roman" w:ascii="Times New Roman" w:hAnsi="Times New Roman"/>
          <w:sz w:val="28"/>
          <w:szCs w:val="28"/>
          <w:lang w:val="vi-VN"/>
        </w:rPr>
        <w:t>, mối quan hệ phối hợp giữa các chức danh Thẩm phán, Kiểm sát viên, Luật sư trong quá trình giải quyết vụ án. Mục tiêu chung của hoạt động tư pháp là thực thi pháp luật, bảo vệ pháp chế, quyền lợi của Nhà nước, các tổ chức và công dân; góp phần ổn định và phát triển xã hội. Khi thực hiện mục tiêu đó, các cơ quan tư pháp và các chức danh tư pháp luôn có mối quan hệ phối hợp với nhau. Mối quan hệ này được thể hiện cụ thể trong quy trình thủ tục tố tụng. Thẩm phán, Hội thẩm nhân dân độc lập và chỉ tuân theo pháp luật trong việc căn cứ chủ yếu vào kết quả tranh tụng tại phiên toà, trên cơ sở xem xét đầy đủ, toàn diện các chứng cứ, ý kiến của Kiểm sát viên, Luật sư, người bào chữa, các bị cáo hay đương sự của vụ án, người làm chứng, và những người tham gia tố tụng khác để ra phán quyết đúng. Mỗi chức danh Thẩm phán, Kiểm sát viên, Luật sư tuy có vai trò, địa vị pháp lý khác nhau trong tố tụng song đều hướng tới việc giải quyết vụ án khách quan, toàn diện, đúng pháp luật. Trong hoạt động nghề nghiệp, họ không “làm thay” nhưng phải hiểu biết về vị trí, công việc của nhau để cùng thực hiện mục tiêu giải quyết vụ án. Thời gian vừa qua, trong quá trình giải quyết một số vụ án, đặc biệt là tại các phiên tòa, do Thẩm phán, Kiểm sát viên, Luật sư không hiểu được vị trí, vai trò nghề nghiệp của nhau, không có mặt bằng chung về kiến thức pháp luật nên đã hạn chế tính chất “tranh tụng”, ảnh hưởng tới chất lượng, hiệu quả giải quyết vụ án.</w:t>
      </w:r>
    </w:p>
    <w:p>
      <w:pPr>
        <w:pStyle w:val="TextBody"/>
        <w:spacing w:lineRule="auto" w:line="264" w:before="120" w:after="0"/>
        <w:ind w:firstLine="576"/>
        <w:jc w:val="both"/>
        <w:rPr/>
      </w:pPr>
      <w:r>
        <w:rPr>
          <w:rFonts w:cs="Times New Roman" w:ascii="Times New Roman" w:hAnsi="Times New Roman"/>
          <w:b/>
          <w:bCs/>
          <w:i/>
          <w:iCs/>
          <w:sz w:val="28"/>
          <w:szCs w:val="28"/>
          <w:lang w:val="vi-VN"/>
        </w:rPr>
        <w:t>Thứ hai</w:t>
      </w:r>
      <w:r>
        <w:rPr>
          <w:rFonts w:cs="Times New Roman" w:ascii="Times New Roman" w:hAnsi="Times New Roman"/>
          <w:sz w:val="28"/>
          <w:szCs w:val="28"/>
          <w:lang w:val="vi-VN"/>
        </w:rPr>
        <w:t>, đòi hỏi của quá trình cải cách tư pháp theo hướng  tạo lập cơ chế để bảo đảm sự bình đẳng thực sự  các bên; đề cao vai trò của người bào chữa trong các giai đoạn tố tụng; thay đổi các thủ tục tố tụng tại phiên toà để bảo đảm tranh tụng dân chủ, bình đẳng giữa các bên thông qua việc xác định rõ trách nhiệm chứng minh. Với phương hướng cải cách đó, đòi hỏi các chức danh tư pháp, đặc biệt là Thẩm phán, Kiểm sát viên và Luật sư ngoài những tiêu chuẩn về phẩm chất chính trị vững vàng, đạo đức trong sáng chí công vô tư thì còn phải có trình độ, có mặt bằng kiến thức và chuyên môn nghiệp vụ, phải là những chuyên gia đầu ngành, có nhiều kinh nghiệm thực tiễn. Đây là nhiệm vụ đặt ra cho hoạt động đào tạo các chức danh tư pháp hướng tới nhằm đáp ứng yêu cầu cải cách tư pháp.</w:t>
      </w:r>
    </w:p>
    <w:p>
      <w:pPr>
        <w:pStyle w:val="TextBody"/>
        <w:spacing w:lineRule="auto" w:line="264" w:before="120" w:after="0"/>
        <w:ind w:firstLine="576"/>
        <w:jc w:val="both"/>
        <w:rPr/>
      </w:pPr>
      <w:r>
        <w:rPr>
          <w:rFonts w:cs="Times New Roman" w:ascii="Times New Roman" w:hAnsi="Times New Roman"/>
          <w:b/>
          <w:bCs/>
          <w:i/>
          <w:iCs/>
          <w:sz w:val="28"/>
          <w:szCs w:val="28"/>
          <w:lang w:val="vi-VN"/>
        </w:rPr>
        <w:t>Thứ ba</w:t>
      </w:r>
      <w:r>
        <w:rPr>
          <w:rFonts w:cs="Times New Roman" w:ascii="Times New Roman" w:hAnsi="Times New Roman"/>
          <w:sz w:val="28"/>
          <w:szCs w:val="28"/>
          <w:lang w:val="vi-VN"/>
        </w:rPr>
        <w:t>, nghiên cứu kinh nghiệm của các nước cho thấy nhiều nước đang áp dụng mô hình đào tạo chung nghiệp vụ xét xử, nghiệp vụ kiểm sát, nghề luật sư, tiêu biểu là các quốc gia tiên tiến trong hệ thống pháp luật châu âu lục địa như Công hòa Liên Bang Đức, Cộng hòa Pháp, Nhật Bản.</w:t>
      </w:r>
    </w:p>
    <w:p>
      <w:pPr>
        <w:pStyle w:val="Normal"/>
        <w:spacing w:lineRule="exact" w:line="360" w:before="120" w:after="120"/>
        <w:ind w:right="49" w:firstLine="709"/>
        <w:jc w:val="both"/>
        <w:rPr>
          <w:rFonts w:ascii="Times New Roman" w:hAnsi="Times New Roman" w:cs="Times New Roman"/>
          <w:sz w:val="28"/>
          <w:szCs w:val="28"/>
          <w:lang w:val="vi-VN"/>
        </w:rPr>
      </w:pPr>
      <w:r>
        <w:rPr>
          <w:rFonts w:cs="Times New Roman" w:ascii="Times New Roman" w:hAnsi="Times New Roman"/>
          <w:sz w:val="28"/>
          <w:szCs w:val="28"/>
          <w:lang w:val="vi-VN"/>
        </w:rPr>
        <w:t>Với những căn cứ nêu trên, lần đầu tiên Học viện Tư pháp đã đề xuất xây dựng và áp dụng mô hình đào tạo chung nghiệp vụ xét xử, nghiệp vụ kiểm sát, nghề luật sư. Trong Quyết định 2083/QĐ-Ttg ngày 8/11/2013 phê duyệt Đề án “Xây dựng Học viện Tư pháp thành trung tâm lớn về đào tạo các chức danh tư pháp”, Thủ tướng Chính phủ đã cho phép Học viện Tư pháp tổ chức thí điểm đào tạo chung nghiệp vụ xét xử, nghiệp vụ kiểm sát, nghề luật sư. Bên cạnh đó, ý tưởng về mô hình đào tạo chung đã nhận được sự đồng thuận rộng rãi của các ngành, của người sử dụng lao động, người học và xã hội. Kết quả khảo sát trực tiếp trong khuôn khổ Dự án xây dựng Pháp lệnh cho thấy tất cả các đơn vị được khảo sát (Vụ tổ chức cán bộ - Tòa án nhân dân tối cao, Vụ tổ chức cán bộ - Viện kiểm sát nhân dân tối cao, Trường cán bộ Tòa án, Đại học Kiểm sát) đều tán thành chủ trương đào tạo chung nghiệp vụ xét xử, nghiệp vụ kiểm sát, nghề luật sư. Kết quả tổng hợp phiếu khảo sát cho thấy những người tham gia khảo sát đều thống nhất về những lợi ích mà chương trình đào tạo chung mang lại, bao gồm:</w:t>
      </w:r>
    </w:p>
    <w:p>
      <w:pPr>
        <w:pStyle w:val="Normal"/>
        <w:spacing w:lineRule="exact" w:line="360" w:before="120" w:after="120"/>
        <w:ind w:right="49" w:firstLine="709"/>
        <w:jc w:val="both"/>
        <w:rPr>
          <w:rFonts w:ascii="Times New Roman" w:hAnsi="Times New Roman" w:eastAsia="SimSun;宋体"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af-ZA"/>
        </w:rPr>
        <w:t>Góp phần đổi mới mô hình tuyển dụng và đào tạo nghề các chức danh tư pháp</w:t>
      </w:r>
      <w:r>
        <w:rPr>
          <w:rFonts w:cs="Times New Roman" w:ascii="Times New Roman" w:hAnsi="Times New Roman"/>
          <w:sz w:val="28"/>
          <w:szCs w:val="28"/>
          <w:lang w:val="vi-VN"/>
        </w:rPr>
        <w:t>;</w:t>
      </w:r>
    </w:p>
    <w:p>
      <w:pPr>
        <w:pStyle w:val="Normal"/>
        <w:spacing w:lineRule="exact" w:line="360" w:before="120" w:after="120"/>
        <w:ind w:right="49" w:firstLine="709"/>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w:t>
      </w:r>
      <w:r>
        <w:rPr>
          <w:rFonts w:eastAsia="SimSun;宋体" w:cs="Times New Roman" w:ascii="Times New Roman" w:hAnsi="Times New Roman"/>
          <w:sz w:val="28"/>
          <w:szCs w:val="28"/>
          <w:lang w:val="af-ZA"/>
        </w:rPr>
        <w:t xml:space="preserve"> </w:t>
      </w:r>
      <w:r>
        <w:rPr>
          <w:rFonts w:cs="Times New Roman" w:ascii="Times New Roman" w:hAnsi="Times New Roman"/>
          <w:sz w:val="28"/>
          <w:szCs w:val="28"/>
          <w:lang w:val="af-ZA"/>
        </w:rPr>
        <w:t>Trang bị mặt bằng chung về kiến thức, chuyên môn nghiệp vụ cho ba chức danh</w:t>
      </w:r>
      <w:r>
        <w:rPr>
          <w:rFonts w:cs="Times New Roman" w:ascii="Times New Roman" w:hAnsi="Times New Roman"/>
          <w:sz w:val="28"/>
          <w:szCs w:val="28"/>
          <w:lang w:val="vi-VN"/>
        </w:rPr>
        <w:t>;</w:t>
      </w:r>
    </w:p>
    <w:p>
      <w:pPr>
        <w:pStyle w:val="Normal"/>
        <w:spacing w:lineRule="exact" w:line="360" w:before="120" w:after="120"/>
        <w:ind w:right="49" w:firstLine="709"/>
        <w:jc w:val="both"/>
        <w:rPr>
          <w:rFonts w:ascii="Times New Roman" w:hAnsi="Times New Roman" w:eastAsia="SimSun;宋体" w:cs="Times New Roman"/>
          <w:sz w:val="28"/>
          <w:szCs w:val="28"/>
          <w:lang w:val="vi-VN"/>
        </w:rPr>
      </w:pPr>
      <w:r>
        <w:rPr>
          <w:rFonts w:eastAsia="SimSun;宋体" w:cs="Times New Roman" w:ascii="Times New Roman" w:hAnsi="Times New Roman"/>
          <w:sz w:val="28"/>
          <w:szCs w:val="28"/>
          <w:lang w:val="vi-VN"/>
        </w:rPr>
        <w:t xml:space="preserve">- </w:t>
      </w:r>
      <w:r>
        <w:rPr>
          <w:rFonts w:cs="Times New Roman" w:ascii="Times New Roman" w:hAnsi="Times New Roman"/>
          <w:sz w:val="28"/>
          <w:szCs w:val="28"/>
          <w:lang w:val="af-ZA"/>
        </w:rPr>
        <w:t>Giúp người học có định hướng nghề nghiệp đúng đắn</w:t>
      </w:r>
      <w:r>
        <w:rPr>
          <w:rFonts w:cs="Times New Roman" w:ascii="Times New Roman" w:hAnsi="Times New Roman"/>
          <w:sz w:val="28"/>
          <w:szCs w:val="28"/>
          <w:lang w:val="vi-VN"/>
        </w:rPr>
        <w:t>.</w:t>
      </w:r>
    </w:p>
    <w:p>
      <w:pPr>
        <w:pStyle w:val="Normal"/>
        <w:ind w:right="49" w:firstLine="709"/>
        <w:jc w:val="both"/>
        <w:rPr/>
      </w:pPr>
      <w:r>
        <w:rPr>
          <w:rFonts w:eastAsia="SimSun;宋体" w:cs="Times New Roman" w:ascii="Times New Roman" w:hAnsi="Times New Roman"/>
          <w:sz w:val="28"/>
          <w:szCs w:val="28"/>
          <w:lang w:val="vi-VN"/>
        </w:rPr>
        <w:t xml:space="preserve">- </w:t>
      </w:r>
      <w:r>
        <w:rPr>
          <w:rFonts w:cs="Times New Roman" w:ascii="Times New Roman" w:hAnsi="Times New Roman"/>
          <w:sz w:val="28"/>
          <w:szCs w:val="28"/>
          <w:lang w:val="af-ZA"/>
        </w:rPr>
        <w:t>Cung cấp nguồn nhân lực chất lượng cao cho hoạt động tư pháp và bổ trợ tư pháp</w:t>
      </w:r>
      <w:r>
        <w:rPr>
          <w:rFonts w:cs="Times New Roman" w:ascii="Times New Roman" w:hAnsi="Times New Roman"/>
          <w:sz w:val="28"/>
          <w:szCs w:val="28"/>
          <w:lang w:val="vi-VN"/>
        </w:rPr>
        <w:t>.</w:t>
      </w:r>
    </w:p>
    <w:p>
      <w:pPr>
        <w:pStyle w:val="TextBody"/>
        <w:spacing w:lineRule="auto" w:line="264" w:before="120" w:after="0"/>
        <w:ind w:firstLine="576"/>
        <w:jc w:val="both"/>
        <w:rPr/>
      </w:pPr>
      <w:r>
        <w:rPr>
          <w:rFonts w:cs="Times New Roman" w:ascii="Times New Roman" w:hAnsi="Times New Roman"/>
          <w:spacing w:val="-4"/>
          <w:sz w:val="28"/>
          <w:szCs w:val="28"/>
          <w:lang w:val="vi-VN"/>
        </w:rPr>
        <w:t xml:space="preserve">Đặc biệt, vấn đề đào tạo chung đã được tiếp cận như </w:t>
      </w:r>
      <w:r>
        <w:rPr>
          <w:rFonts w:cs="Times New Roman" w:ascii="Times New Roman" w:hAnsi="Times New Roman"/>
          <w:i/>
          <w:iCs/>
          <w:spacing w:val="-4"/>
          <w:sz w:val="28"/>
          <w:szCs w:val="28"/>
          <w:lang w:val="vi-VN"/>
        </w:rPr>
        <w:t>mô hình đào tạo mới, có thể triển khai ở tất cả các cơ sở đào tạo nghiệp vụ xét xử, nghiệp vụ kiểm sát, nghề luật sư  đáp ứng đủ điều kiện đào tạo chung</w:t>
      </w:r>
      <w:r>
        <w:rPr>
          <w:rFonts w:cs="Times New Roman" w:ascii="Times New Roman" w:hAnsi="Times New Roman"/>
          <w:spacing w:val="-4"/>
          <w:sz w:val="28"/>
          <w:szCs w:val="28"/>
          <w:lang w:val="vi-VN"/>
        </w:rPr>
        <w:t xml:space="preserve"> chứ không chỉ riêng tại Học viện Tư pháp.</w:t>
      </w:r>
    </w:p>
    <w:p>
      <w:pPr>
        <w:pStyle w:val="TextBody"/>
        <w:spacing w:lineRule="auto" w:line="264" w:before="120" w:after="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Để mô hình đào tạo mới mẻ này đạt được hiệu quả như mong đợi, cần có nhiều điều kiện đảm bảo trong đó điều kiện tiên quyết là sự thừa nhận về mặt pháp lý với các quy định cụ thể về chuẩn đào tạo, tổ chức đào tạo, sự phối hợp giữa các ngành trong quá trình đào tạo cũng như sử dụng học viên sau đào tạo. Kết quả rà soát các quy định hiện hành cho thấy các quy định về đào tạo chức danh tư pháp nói chung còn chưa đầy đủ, thiếu đồng bộ và quy định liên quan tới đào tạo chung thì hoàn toàn vắng bóng. </w:t>
      </w:r>
    </w:p>
    <w:p>
      <w:pPr>
        <w:pStyle w:val="TextBody"/>
        <w:spacing w:lineRule="auto" w:line="264" w:before="12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2 Mục tiêu giải quyết vấn đề 3</w:t>
      </w:r>
    </w:p>
    <w:p>
      <w:pPr>
        <w:pStyle w:val="TextBody"/>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ây dựng cơ chế pháp lý thống nhất, toàn diện cho mô hình đào tạo chung nghiệp vụ xét xử, nghiệp vụ kiểm sát, nghề luật sư tạo cơ sở cho việc triển khai mô hình đào tạo này trong thực tiễn.</w:t>
      </w:r>
    </w:p>
    <w:p>
      <w:pPr>
        <w:pStyle w:val="Normal"/>
        <w:spacing w:lineRule="auto" w:line="264" w:before="12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3. Các phương án giải quyết vấn đề 3</w:t>
      </w:r>
    </w:p>
    <w:p>
      <w:pPr>
        <w:pStyle w:val="Normal"/>
        <w:spacing w:lineRule="auto" w:line="264" w:before="120" w:after="0"/>
        <w:ind w:firstLine="720"/>
        <w:jc w:val="both"/>
        <w:rPr/>
      </w:pPr>
      <w:r>
        <w:rPr>
          <w:rFonts w:cs="Times New Roman" w:ascii="Times New Roman" w:hAnsi="Times New Roman"/>
          <w:b/>
          <w:bCs/>
          <w:sz w:val="28"/>
          <w:szCs w:val="28"/>
          <w:lang w:val="vi-VN"/>
        </w:rPr>
        <w:t>Phương án 3A:</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iữ nguyên như hiện nay, không quy định về mô hình đào tạo chung nghiệp vụ xét xử, nghiệp vụ kiểm sát, nghề luật sư.</w:t>
      </w:r>
    </w:p>
    <w:p>
      <w:pPr>
        <w:pStyle w:val="Normal"/>
        <w:spacing w:lineRule="auto" w:line="264" w:before="120" w:after="0"/>
        <w:ind w:firstLine="720"/>
        <w:jc w:val="both"/>
        <w:rPr/>
      </w:pPr>
      <w:r>
        <w:rPr>
          <w:rFonts w:cs="Times New Roman" w:ascii="Times New Roman" w:hAnsi="Times New Roman"/>
          <w:b/>
          <w:bCs/>
          <w:sz w:val="28"/>
          <w:szCs w:val="28"/>
          <w:lang w:val="vi-VN"/>
        </w:rPr>
        <w:t xml:space="preserve">Phương án 3B: </w:t>
      </w:r>
      <w:r>
        <w:rPr>
          <w:rFonts w:cs="Times New Roman" w:ascii="Times New Roman" w:hAnsi="Times New Roman"/>
          <w:sz w:val="28"/>
          <w:szCs w:val="28"/>
          <w:lang w:val="vi-VN"/>
        </w:rPr>
        <w:t>Quy định chính thức về mô hình đào tạo chung nghiệp vụ xét xử, nghiệp vụ kiểm sát, nghề luật sư. Cụ thể là:</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ừa nhận mô hình đào tạo chung nghiệp vụ xét xử, nghiệp vụ kiểm sát, nghề luật sư;</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định các vấn đề liên quan tới mô hình đào tạo chung, bao gồm:</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định điều kiện, tiêu chuẩn của cơ sở đào tạo để có thể tổ chức đào tạo chung theo hướng yêu cầu cao hơn so với đào tạo riêng;</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định hình thức tuyển sinh là thi tuyển bằng một kỳ thi chung cho tất cả các cơ sở đào tạo chung;</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định cụ thể yêu cầu, mục tiêu, chuẩn kiến thức, kỹ năng, phẩm chất đối với người tốt nghiệp, nội dung, cơ cấu chương trình đào tạo chung nghiệp vụ xét xử, nghiệp vụ kiểm sát, nghề luật sư;</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định cơ chế phối hợp liên ngành trong đào tạo chung theo hướng Tòa án, Viện kiểm sát, Bộ Tư pháp, Liên đoàn luật sư Việt Nam và các bộ, ngành khác có liên quan có trách nhiệm phối hợp chặt chẽ thông qua Hội đồng phối hợp liên ngành và các hình thức phối hợp khác trong suốt quá trình tổ chức đào tạo chung;</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định cơ chế sử dụng học viên sau tốt nghiệp theo hướng ưu tiên tuyển dụng người tốt nghiệp loại giỏi chương trình đào tạo chung vào làm việc tại Tòa án, Viện kiểm sát.</w:t>
      </w:r>
    </w:p>
    <w:p>
      <w:pPr>
        <w:pStyle w:val="Normal"/>
        <w:tabs>
          <w:tab w:val="clear" w:pos="720"/>
          <w:tab w:val="left" w:pos="993" w:leader="none"/>
        </w:tabs>
        <w:spacing w:lineRule="auto" w:line="264" w:before="120" w:after="0"/>
        <w:ind w:firstLine="720"/>
        <w:jc w:val="both"/>
        <w:rPr>
          <w:rFonts w:ascii="Times New Roman" w:hAnsi="Times New Roman" w:eastAsia="MS Mincho;ＭＳ 明朝" w:cs="Times New Roman"/>
          <w:b/>
          <w:b/>
          <w:bCs/>
          <w:i/>
          <w:i/>
          <w:iCs/>
          <w:sz w:val="28"/>
          <w:szCs w:val="28"/>
          <w:lang w:val="vi-VN"/>
        </w:rPr>
      </w:pPr>
      <w:r>
        <w:rPr>
          <w:rFonts w:eastAsia="MS Mincho;ＭＳ 明朝" w:cs="Times New Roman" w:ascii="Times New Roman" w:hAnsi="Times New Roman"/>
          <w:b/>
          <w:bCs/>
          <w:i/>
          <w:iCs/>
          <w:sz w:val="28"/>
          <w:szCs w:val="28"/>
          <w:lang w:val="vi-VN"/>
        </w:rPr>
        <w:t>3.4. Đánh giá tác động của các phương án giải quyết vấn đề 3</w:t>
      </w:r>
    </w:p>
    <w:p>
      <w:pPr>
        <w:pStyle w:val="Normal"/>
        <w:spacing w:lineRule="auto" w:line="264" w:before="120" w:after="0"/>
        <w:ind w:firstLine="720"/>
        <w:jc w:val="both"/>
        <w:rPr/>
      </w:pPr>
      <w:r>
        <w:rPr>
          <w:rFonts w:cs="Times New Roman" w:ascii="Times New Roman" w:hAnsi="Times New Roman"/>
          <w:b/>
          <w:bCs/>
          <w:sz w:val="28"/>
          <w:szCs w:val="28"/>
          <w:lang w:val="vi-VN"/>
        </w:rPr>
        <w:t>Phương án 3A:</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iữ nguyên như hiện nay, không quy định về mô hình đào tạo chung nghiệp vụ xét xử, nghiệp vụ kiểm sát, nghề luật sư.</w:t>
      </w:r>
    </w:p>
    <w:p>
      <w:pPr>
        <w:pStyle w:val="Normal"/>
        <w:spacing w:lineRule="auto" w:line="264" w:before="120" w:after="0"/>
        <w:ind w:left="720" w:hanging="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c động tích cực:</w:t>
      </w:r>
      <w:r>
        <w:rPr>
          <w:rFonts w:cs="Times New Roman" w:ascii="Times New Roman" w:hAnsi="Times New Roman"/>
          <w:sz w:val="28"/>
          <w:szCs w:val="28"/>
          <w:lang w:val="vi-VN"/>
        </w:rPr>
        <w:t xml:space="preserve"> Không có</w:t>
      </w:r>
    </w:p>
    <w:p>
      <w:pPr>
        <w:pStyle w:val="Normal"/>
        <w:spacing w:lineRule="auto" w:line="264"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c động tiêu cực:</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ác động đối với hệ thống pháp luật: với phương án này, định hướng về mô hình đào tạo chung đã được khẳng định qua lý luận và thực tiễn không được “luật hóa” nên không khắc phục được khiếm khuyết của hệ thống pháp luật về đào tạo hiện tại; không đáp ứng đòi hỏi của thực tiễn về việc tạo mặt bằng kiến thức chung, sự hiểu biết nhất định về công việc của nhau giữa các chức danh Thẩm phán, Kiểm sát viên, Luật sư.</w:t>
      </w:r>
    </w:p>
    <w:p>
      <w:pPr>
        <w:pStyle w:val="Normal"/>
        <w:spacing w:lineRule="auto" w:line="264"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ác động về kinh tế - xã hội:</w:t>
      </w:r>
      <w:r>
        <w:rPr>
          <w:rFonts w:cs="Times New Roman" w:ascii="Times New Roman" w:hAnsi="Times New Roman"/>
          <w:i/>
          <w:iCs/>
          <w:sz w:val="28"/>
          <w:szCs w:val="28"/>
          <w:lang w:val="vi-VN"/>
        </w:rPr>
        <w:t xml:space="preserve"> </w:t>
      </w:r>
    </w:p>
    <w:p>
      <w:pPr>
        <w:pStyle w:val="Normal"/>
        <w:spacing w:lineRule="auto" w:line="264" w:before="120" w:after="0"/>
        <w:ind w:firstLine="720"/>
        <w:jc w:val="both"/>
        <w:rPr/>
      </w:pPr>
      <w:r>
        <w:rPr>
          <w:rFonts w:cs="Times New Roman" w:ascii="Times New Roman" w:hAnsi="Times New Roman"/>
          <w:sz w:val="28"/>
          <w:szCs w:val="28"/>
          <w:lang w:val="vi-VN"/>
        </w:rPr>
        <w:t>+ Đối với nhà nước: Mô hình đào tạo chung nghiệp vụ xét xử, nghiệp vụ kiểm sát, nghề luật sư với định hướng là chương trình đào tạo chất lượng cao không được thừa nhận và quy định cụ thể nên không thể triển khai. Điều này ảnh hưởng trực tiếp tới việc thực hiện chủ trương cải cách tư pháp, xây dựng đội ngũ cán bộ tư pháp chất lượng cao. Mặt khác, để có được những người được đào tạo, hiểu biết về vai trò, kỹ năng nghề nghiệp của cả Thẩm phán, Kiểm sát viên, Luật sư, nhà nước sẽ tốn nhiều chi phí hơn vì phải tạo điều kiện cho họ theo học cả 3 chương trình đào tạo riêng thay vì chỉ một chương trình với thời lượng được rút ngắn đáng kể.  Hiện tại, thời lượng của các chương trình đào tạo riêng là:</w:t>
      </w:r>
    </w:p>
    <w:p>
      <w:pPr>
        <w:pStyle w:val="ListParagraph"/>
        <w:tabs>
          <w:tab w:val="clear" w:pos="720"/>
          <w:tab w:val="left" w:pos="0" w:leader="none"/>
        </w:tabs>
        <w:spacing w:lineRule="auto" w:line="264" w:before="120" w:after="0"/>
        <w:ind w:left="0" w:hanging="0"/>
        <w:jc w:val="both"/>
        <w:rPr/>
      </w:pPr>
      <w:r>
        <w:rPr>
          <w:lang w:val="vi-VN"/>
        </w:rPr>
        <w:tab/>
        <w:t>i) Chương trình đào tạo nghiệp vụ xét xử: 12 tháng (tại HVTP); 6 tháng (học 2 buổi, tại Trường cán bộ Tòa án)</w:t>
      </w:r>
    </w:p>
    <w:p>
      <w:pPr>
        <w:pStyle w:val="ListParagraph"/>
        <w:tabs>
          <w:tab w:val="clear" w:pos="720"/>
          <w:tab w:val="left" w:pos="0" w:leader="none"/>
        </w:tabs>
        <w:spacing w:lineRule="auto" w:line="264" w:before="120" w:after="0"/>
        <w:ind w:left="0" w:hanging="0"/>
        <w:jc w:val="both"/>
        <w:rPr/>
      </w:pPr>
      <w:r>
        <w:rPr>
          <w:lang w:val="vi-VN"/>
        </w:rPr>
        <w:tab/>
        <w:t>ii) Chương trình đào tạo nghiệp vụ kiểm sát: 12 tháng (tại HVTP); 9 tháng (tại Đại học Kiểm sát);</w:t>
      </w:r>
    </w:p>
    <w:p>
      <w:pPr>
        <w:pStyle w:val="ListParagraph"/>
        <w:tabs>
          <w:tab w:val="clear" w:pos="720"/>
          <w:tab w:val="left" w:pos="0" w:leader="none"/>
        </w:tabs>
        <w:spacing w:lineRule="auto" w:line="264" w:before="120" w:after="0"/>
        <w:ind w:left="0" w:hanging="0"/>
        <w:jc w:val="both"/>
        <w:rPr/>
      </w:pPr>
      <w:r>
        <w:rPr>
          <w:lang w:val="vi-VN"/>
        </w:rPr>
        <w:tab/>
        <w:t>iii) Chương trình đào tạo nghề luật sư: 12 tháng</w:t>
      </w:r>
    </w:p>
    <w:p>
      <w:pPr>
        <w:pStyle w:val="Normal"/>
        <w:spacing w:lineRule="auto" w:line="264" w:before="120" w:after="0"/>
        <w:ind w:firstLine="720"/>
        <w:jc w:val="both"/>
        <w:rPr>
          <w:rFonts w:cs="Times New Roman"/>
          <w:lang w:val="vi-VN"/>
        </w:rPr>
      </w:pPr>
      <w:r>
        <w:rPr>
          <w:rFonts w:cs="Times New Roman" w:ascii="Times New Roman" w:hAnsi="Times New Roman"/>
          <w:sz w:val="28"/>
          <w:szCs w:val="28"/>
          <w:lang w:val="vi-VN"/>
        </w:rPr>
        <w:t>Như vậy, so với dự định thời gian đào tạo chung là 18 tháng thì so với tổng thời lượng ba chương trình đào tạo riêng hiện tại, chương trình chung đã rút ngắn được từ 8 tháng đến 18 tháng. Từ đó, chi phí phát sinh cho đào tạo một người hiểu biết về nghề nghiệp của cả ba chức danh sẽ giảm đáng kể.</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ối với người học: Nhu cầu được đào tạo cả ba chức danh trong một chương trình đào tạo của người học không được đáp ứng. Để có được kỹ năng nghề nghiệp của cả Thẩm phán, Kiểm sát viên, Luật sư và có được 3 chứng chỉ đào tạo nghề người học sẽ phải đầu tư thời gian, công sức, tiền bạc nhiều hơn so với việc tham gia chương trình đào tạo chung.</w:t>
      </w:r>
    </w:p>
    <w:p>
      <w:pPr>
        <w:pStyle w:val="Normal"/>
        <w:spacing w:lineRule="auto" w:line="264" w:before="120" w:after="0"/>
        <w:ind w:firstLine="720"/>
        <w:jc w:val="both"/>
        <w:rPr/>
      </w:pPr>
      <w:r>
        <w:rPr>
          <w:rFonts w:cs="Times New Roman" w:ascii="Times New Roman" w:hAnsi="Times New Roman"/>
          <w:b/>
          <w:bCs/>
          <w:sz w:val="28"/>
          <w:szCs w:val="28"/>
          <w:lang w:val="vi-VN"/>
        </w:rPr>
        <w:t xml:space="preserve">Phương án 3B: </w:t>
      </w:r>
      <w:r>
        <w:rPr>
          <w:rFonts w:cs="Times New Roman" w:ascii="Times New Roman" w:hAnsi="Times New Roman"/>
          <w:sz w:val="28"/>
          <w:szCs w:val="28"/>
          <w:lang w:val="vi-VN"/>
        </w:rPr>
        <w:t xml:space="preserve">Quy định chính thức về mô hình đào tạo chung nghiệp vụ xét xử, nghiệp vụ kiểm sát, nghề luật sư. </w:t>
      </w:r>
    </w:p>
    <w:p>
      <w:pPr>
        <w:pStyle w:val="Normal"/>
        <w:spacing w:lineRule="auto" w:line="264" w:before="120" w:after="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c động tích cực:</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ác động đối với hệ thống pháp luật:</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định về mô hình đào tạo chung sẽ góp phần hoàn thiện hệ thống pháp luật về giáo dục đào tạo nói chung và đào tạo nghề tư pháp nói riêng. Điều này giúp các quy định pháp luật đáp ứng được đòi hỏi đa dạng hóa mô hình đào tạo nhằm tạo nguồn nhân lực tư pháp chất lượng cao.</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ác động về kinh tế - xã hội:</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ác động đối với nhà nước: Việc quy định mô hình đào tạo chung giúp hoạt động đào tạo đáp ứng tốt yêu cầu của thực tiễn tư pháp, giúp Nhà nước tiết kiệm chi phí trong quá trình thực hiện mục tiêu xây dựng đội ngũ cán bộ tư pháp trong sạch, vững mạnh.</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ác động đối với các cơ quan, tổ chức sử dụng các chức danh tư pháp: trên cơ sở các quy định thống nhất về mô hình đào tạo chung, các cơ quan, tổ chức sử dụng học viên sau đào tạo có thêm nguồn lựa chọn để tuyển dụng, tuyển chọn các chức danh tư pháp; có cơ hội tuyển dụng được những người thật sự hiểu biết về nghề nghiệp của mình và vị trí, chức năng, kỹ năng nghề nghiệp của các chức danh khác trong quá trình tranh tụng.</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Tác động đối với học viên: Với quy định về mô hình đào tạo chung, học viên có cơ hội lựa chọn giữa các mô hình đào tạo phù hợp với nguyện vọng, điều kiện của bản thân. Trường hợp muốn học và có chứng chỉ đào tạo của cả ba chức danh, học viên sẽ tiết kiệm được nhiều thời gian, công sức, chi phí so với việc theo học từng chương trình đào tạo riêng. Với chương trình đào tạo chung ba chức danh Thẩm phán, Kiểm sát viên, Luật sư, học viên sẽ được trang bị kiến thức chuyên môn, nghiệp vụ và kỹ năng hành nghề của cả ba chức danh Thẩm phán, Kiểm sát viên, Luật sư, giúp họ có nhiều lựa chọn và định hướng nghề nghiệp. Trong những trường hợp cần thiết, nếu được đào tạo một cách hệ thống và có tính tổng hợp, người học có thể chuyển đổi vị trí công tác mà không mất thời gian đào tạo lại. </w:t>
      </w:r>
    </w:p>
    <w:p>
      <w:pPr>
        <w:pStyle w:val="Normal"/>
        <w:spacing w:lineRule="auto" w:line="264" w:before="120" w:after="0"/>
        <w:ind w:firstLine="720"/>
        <w:jc w:val="both"/>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Tác động tiêu cực:</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đào tạo chung là mô hình mới nên việc lựa chọn quy định trong Pháp lệnh sẽ cần đầu tư nhiều thời gian, công sức, trí tuệ của các ngành, các nhà quản lý, nhà khoa học và các chủ thể có liên quan khác. Mặt khác, khi triển khai trong thực tiễn, mô hình đào tạo chung có thể có những vấn đề mới phát sinh, cần sửa đổi, điều chỉnh quy định trong Pháp lệnh cho phù hợp. Điều này sẽ làm phát sinh các chi phí. </w:t>
      </w:r>
    </w:p>
    <w:p>
      <w:pPr>
        <w:pStyle w:val="Normal"/>
        <w:spacing w:lineRule="auto" w:line="264" w:before="12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5. Khuyến nghị cho vấn đề 3</w:t>
      </w:r>
    </w:p>
    <w:p>
      <w:pPr>
        <w:pStyle w:val="Normal"/>
        <w:spacing w:lineRule="auto" w:line="264" w:before="120" w:after="0"/>
        <w:ind w:firstLine="720"/>
        <w:jc w:val="both"/>
        <w:rPr/>
      </w:pPr>
      <w:r>
        <w:rPr>
          <w:rFonts w:cs="Times New Roman" w:ascii="Times New Roman" w:hAnsi="Times New Roman"/>
          <w:sz w:val="28"/>
          <w:szCs w:val="28"/>
          <w:lang w:val="vi-VN"/>
        </w:rPr>
        <w:t>Từ những phân tích, đánh giá trên đây, nên lựa chọn Phương án 3B, quy định chính thức về mô hình đào tạo chung nghiệp vụ xét xử, nghiệp vụ kiểm sát, nghề luật sư.</w:t>
      </w:r>
    </w:p>
    <w:p>
      <w:pPr>
        <w:pStyle w:val="Normal"/>
        <w:spacing w:lineRule="auto" w:line="264" w:before="120" w:after="0"/>
        <w:ind w:firstLine="720"/>
        <w:jc w:val="both"/>
        <w:rPr/>
      </w:pPr>
      <w:r>
        <w:rPr>
          <w:rFonts w:cs="Times New Roman" w:ascii="Times New Roman" w:hAnsi="Times New Roman"/>
          <w:b/>
          <w:bCs/>
          <w:sz w:val="28"/>
          <w:szCs w:val="28"/>
          <w:lang w:val="vi-VN"/>
        </w:rPr>
        <w:t xml:space="preserve">4. </w:t>
      </w:r>
      <w:r>
        <w:rPr>
          <w:rFonts w:cs="Times New Roman" w:ascii="Times New Roman" w:hAnsi="Times New Roman"/>
          <w:b/>
          <w:bCs/>
          <w:sz w:val="28"/>
          <w:szCs w:val="28"/>
          <w:lang w:val="vi-VN" w:eastAsia="zh-CN"/>
        </w:rPr>
        <w:t>Các chuẩn chung về chương trình đào tạo, về người tốt nghiệp, cơ sở đào tạo và giảng viên</w:t>
      </w:r>
    </w:p>
    <w:p>
      <w:pPr>
        <w:pStyle w:val="Normal"/>
        <w:spacing w:lineRule="auto" w:line="264" w:before="12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4.1 Xác định vấn đề</w:t>
      </w:r>
    </w:p>
    <w:p>
      <w:pPr>
        <w:pStyle w:val="Normal"/>
        <w:spacing w:lineRule="auto" w:line="264" w:before="120" w:after="0"/>
        <w:ind w:firstLine="720"/>
        <w:jc w:val="both"/>
        <w:rPr/>
      </w:pPr>
      <w:r>
        <w:rPr>
          <w:rFonts w:cs="Times New Roman" w:ascii="Times New Roman" w:hAnsi="Times New Roman"/>
          <w:sz w:val="28"/>
          <w:szCs w:val="28"/>
          <w:lang w:val="vi-VN"/>
        </w:rPr>
        <w:t xml:space="preserve">Năm 2014 đánh dấu mốc quan trọng trong hoạt động đào tạo các chức danh tư pháp khi mà, sau nhiều năm Học viện Tư pháp là cơ sở duy nhất trong cả nước đào tạo các chức danh tư pháp, hoạt động đào tạo nghiệp vụ xét xử, nghiệp vụ kiểm sát đã được tiến hành song song ở cả Học viện Tư pháp và các cơ sở đào tạo của Tòa án nhân dân tối cao và Viện kiểm sát nhân dân tối cao. Theo kết quả khảo sát, trong năm 2014, Trường cán bộ Tòa án thuộc Tòa án nhân dân tối cao đã tổ chức đào tạo nghiệp vụ xét xử khóa I gồm 05 lớp với gần 300 học viên. Đối với đào tạo nghiệp vụ kiểm sát, năm 2014, Đại học Kiểm sát đã tổ chức đào tạo khóa 17 nghiệp vụ kiểm sát cho 128 học viên là cán bộ thuộc16 Viện kiểm sát cấp tỉnh ở miền Bắc, miền Trung và một số giảng viên Đại học Kiểm sát được cử đi học. Như vậy, từ chủ trương “song song đào tạo” theo kết luận của Bộ Chính trị tại  Thông báo số 116-TB/TW ngày </w:t>
      </w:r>
      <w:r>
        <w:rPr>
          <w:rFonts w:cs="Times New Roman" w:ascii="Times New Roman" w:hAnsi="Times New Roman"/>
          <w:sz w:val="28"/>
          <w:szCs w:val="28"/>
          <w:shd w:fill="FFFFFF" w:val="clear"/>
          <w:lang w:val="vi-VN"/>
        </w:rPr>
        <w:t>27/12/2012</w:t>
      </w:r>
      <w:r>
        <w:rPr>
          <w:rFonts w:cs="Times New Roman" w:ascii="Times New Roman" w:hAnsi="Times New Roman"/>
          <w:sz w:val="28"/>
          <w:szCs w:val="28"/>
          <w:lang w:val="vi-VN"/>
        </w:rPr>
        <w:t>, hoạt động đào tạo đã được triển khai trên thực tế ở các cơ sở đào tạo của cả Bộ Tư pháp, Tòa án nhân dân tối cao và Viện kiểm sát nhân dân tối cao. Điều này một mặt tăng cường các nguồn lực cho hoạt động đào tạo nghiệp vụ xét xử, nghiệp vụ kiểm sát, nghề luật sư song cũng khiến yêu cầu đặt ra các chuẩn thống nhất về cơ sở đào tạo, giảng viên, học viên trở nên cấp thiết hơn bao giờ hết. Các chuẩn mực chung cần được xác định để tránh tình trạng “trăm hoa đua nở”, đảm bảo hoạt động đào tạo có tính thống nhất trong cả nước, dù thực hiện ở cơ sở đào tạo nào, vì mục tiêu chung là xây dựng đội ngũ Thẩm phán, Kiểm sát viên, Luật sư chất lượng cao.</w:t>
      </w:r>
    </w:p>
    <w:p>
      <w:pPr>
        <w:pStyle w:val="Normal"/>
        <w:spacing w:lineRule="auto" w:line="264" w:before="120" w:after="0"/>
        <w:ind w:firstLine="720"/>
        <w:jc w:val="both"/>
        <w:rPr/>
      </w:pPr>
      <w:r>
        <w:rPr>
          <w:rFonts w:cs="Times New Roman" w:ascii="Times New Roman" w:hAnsi="Times New Roman"/>
          <w:sz w:val="28"/>
          <w:szCs w:val="28"/>
          <w:lang w:val="vi-VN"/>
        </w:rPr>
        <w:t>Qua khảo sát, đánh giá về các cơ sở đào tạo, về chương trình đào tạo, giảng viên, học viên cho thấy hiện tại không có một chuẩn mực chung nào được áp dụng, dù các cơ sở cùng đào tạo một chức danh. Cụ thể là:</w:t>
      </w:r>
    </w:p>
    <w:p>
      <w:pPr>
        <w:pStyle w:val="Normal"/>
        <w:spacing w:lineRule="auto" w:line="264" w:before="120" w:after="0"/>
        <w:ind w:firstLine="720"/>
        <w:jc w:val="both"/>
        <w:rPr/>
      </w:pPr>
      <w:r>
        <w:rPr>
          <w:rFonts w:cs="Times New Roman" w:ascii="Times New Roman" w:hAnsi="Times New Roman"/>
          <w:i/>
          <w:iCs/>
          <w:sz w:val="28"/>
          <w:szCs w:val="28"/>
          <w:lang w:val="vi-VN"/>
        </w:rPr>
        <w:t>Về chương trình đào tạo</w:t>
      </w:r>
      <w:r>
        <w:rPr>
          <w:rFonts w:cs="Times New Roman" w:ascii="Times New Roman" w:hAnsi="Times New Roman"/>
          <w:sz w:val="28"/>
          <w:szCs w:val="28"/>
          <w:lang w:val="vi-VN"/>
        </w:rPr>
        <w:t xml:space="preserve">: </w:t>
      </w:r>
      <w:r>
        <w:rPr>
          <w:rFonts w:cs="Times New Roman" w:ascii="Times New Roman" w:hAnsi="Times New Roman"/>
          <w:spacing w:val="-6"/>
          <w:sz w:val="28"/>
          <w:szCs w:val="28"/>
          <w:lang w:val="vi-VN"/>
        </w:rPr>
        <w:t xml:space="preserve">Đối với hoạt động đào tạo nghiệp vụ xét xử, nghiệp vụ kiểm sát, nghề luật sư, hiện nay chưa có quy định chung về yêu cầu, cấu trúc, nguyên tắc xây dựng chương trình đào tạo. Vì vậy, trong thời gian vừa qua, mỗi ngành, mỗi cơ sở đào tạo tự xây dựng và tổ chức thực hiện chương trình đào tạo riêng của mình, dù cùng hướng tới mục tiêu đáp ứng nhu cầu về nguồn nhân lực chất lượng cao cho ngành tư pháp. </w:t>
      </w:r>
      <w:r>
        <w:rPr>
          <w:rFonts w:cs="Times New Roman" w:ascii="Times New Roman" w:hAnsi="Times New Roman"/>
          <w:sz w:val="28"/>
          <w:szCs w:val="28"/>
          <w:lang w:val="vi-VN"/>
        </w:rPr>
        <w:t>Tại Học viện Tý pháp, theo Quyết ðịnh số 1269/2003/QÐ-TTg ngày 18 tháng 11 nãm 2003 của Thủ týớng Chính phủ phê duyệt Ðề án thành lập Học viện Tý pháp, chýõng trình ðào tạo nghiệp vụ xét xử, nghiệp vụ kiểm sát, nghề luật sý ðýợc chia làm 03 phần với số ðõn vị học trình ở từng giai ðoạn ðáp ứng yêu cầu của từng chức danh, trong ðó: phần ðào tạo theo chuyên ðề liên quan ðến từng chức danh chiếm 20% tổng số ðõn vị học trình; phần ðào tạo kỹ nãng liên quan ðến kỹ nãng, nghiệp vụ của mỗi chức danh chiếm 50% tổng số ðõn vị học trình; chýõng trình thực tập và thi tốt nghiệp chiếm 30% tổng số ðõn vị học trình. Tất cả các chýõng trình ðào tạo ðều ðýợc xây dựng ðảm bảo cõ cấu nêu trên và các chýõng trình ðào tạo ðều ðýợc thực hiện trong thời gian 12 tháng. Tại Trýờng ðào tạo, bồi dýỡng cán bộ kiểm sát (nay là Trýờng Ðại học Kiểm sát Hà Nội), chýõng trình ðào tạo Kiểm sát viên ðýợc thiết kế trong thời gian 09 tháng (38 tuần), trong ðó 29 tuần học tập trung tại trýờng, 6 tuần ði thực tập tại các Viện kiểm sát nhân dân cấp huyện, 03 tuần ôn và thi tốt nghiệp. Trong thời gian tới, phần đào tạo nghiệp vụ kiểm sát sẽ được tích hợp trong nội dung chương trình đào tạo cử nhân luật, theo đó trong 4,5 năm đào tạo cử nhân luật sẽ dành gần 1 năm (tương ứng với 33 tín chỉ) đào tạo nghiệp vụ kiểm sát. Tại Trýờng cán bộ Tòa án, tháng 3 nãm 2014, nhà trýờng ðã khai giảng khóa ðào tạo nghiệp vụ xét xử ðầu tiên, thời gian ðào tạo là 06 tháng nhýng học viên học ngày 2 buổi với tổng số tiết là 1.050 tiết. Chýõng trình ðào tạo tập trung vào phần kỹ nãng theo các loại án cụ thể, chú trọng hoạt ðộng thực hành, diễn án (trong chương trình có 15 lần diễn án, đảm bảo mỗi học viên được đóng vai Chủ tọa phiên tòa ít nhất là một lần trong khóa đào tạo). Trong chương trình đào tạo không có phần thực tập song có hoạt động đi thực tế tại các Tòa án (1 đến 2 lần đi thực tế trong một khóa học).</w:t>
      </w:r>
    </w:p>
    <w:p>
      <w:pPr>
        <w:pStyle w:val="Normal"/>
        <w:spacing w:lineRule="auto" w:line="264" w:before="120" w:after="0"/>
        <w:ind w:firstLine="720"/>
        <w:jc w:val="both"/>
        <w:rPr/>
      </w:pPr>
      <w:r>
        <w:rPr>
          <w:rFonts w:cs="Times New Roman" w:ascii="Times New Roman" w:hAnsi="Times New Roman"/>
          <w:i/>
          <w:iCs/>
          <w:sz w:val="28"/>
          <w:szCs w:val="28"/>
          <w:lang w:val="vi-VN"/>
        </w:rPr>
        <w:t>Về chuẩn kiến thức, kỹ năng, phẩm chất của người tốt nghiệp các chương trình đào tạo (chuẩn đầu ra)</w:t>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Bên cạnh sự đa dạng về nội dung, kết cấu chương trình, thời gian đào tạo, các chương trình đào tạo hiện tại chưa có sự tiệm cận cần thiết về chuẩn đầu ra, nghĩa là xác định chuẩn kiến thức, kỹ năng, phẩm chất tối thiểu mà người tốt nghiệp chương trình đào tạo cần đạt được. Trong khi đó, điều này đặc biệt có ý nghĩa, thể hiện sự thống nhất trong tổng thể hoạt động đào tạo, là cơ sở để đảm bảo người được đào tạo nghiệp vụ xét xử, nghiệp vụ kiểm sát, nghề luật sư dù tại cơ sở đào tạo nào khi tốt nghiệp cũng phải đạt được các tiêu chuẩn tối thiểu, làm nền tảng cho quá trình hành nghề sau này.</w:t>
      </w:r>
    </w:p>
    <w:p>
      <w:pPr>
        <w:pStyle w:val="Normal"/>
        <w:spacing w:lineRule="auto" w:line="264" w:before="120" w:after="0"/>
        <w:ind w:firstLine="567"/>
        <w:jc w:val="both"/>
        <w:rPr/>
      </w:pPr>
      <w:r>
        <w:rPr>
          <w:rFonts w:cs="Times New Roman" w:ascii="Times New Roman" w:hAnsi="Times New Roman"/>
          <w:sz w:val="28"/>
          <w:szCs w:val="28"/>
          <w:lang w:val="vi-VN"/>
        </w:rPr>
        <w:t>Như vậy, dù cùng mục tiêu đào tạo đội ngũ cán bộ tư pháp, thậm chí cùng đào tạo một chức danh từ nguồn học viên đầu vào như nhau, song kết cấu, nội dung chương trình đào tạo, thời gian đào tạo, chuẩn đầu ra của người tốt nghiệp ở các cơ sở đào tạo có nhiều khác biệt, phụ thuộc hoàn toàn vào quyết định của từng ngành, từng cơ sở đào tạo. Vấn đề này cũng dẫn tới những lo ngại rằng chương trình đào tạo không gắn kết, liên thông với chương trình bồi dưỡng, đặc biệt trong bối cảnh hoạt động đào tạo, bồi dưỡng không được thực hiện tại cùng một cơ sở</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vi-VN"/>
        </w:rPr>
        <w:t xml:space="preserve">. Đây là vấn đề ảnh hưởng lớn tới chất lượng đào tạo và đòi hỏi sự thống nhất ở mức độ nguyên tắc và khung chương trình. Nói cách khác, quy định thống nhất về yêu cầu đối với chương trình đào tạo; chuẩn kiến thức, kỹ năng, phẩm chất của người tốt nghiệp; khung chương trình đào tạo và thời gian đào tạo </w:t>
      </w:r>
      <w:r>
        <w:rPr>
          <w:rFonts w:cs="Times New Roman" w:ascii="Times New Roman" w:hAnsi="Times New Roman"/>
          <w:spacing w:val="-6"/>
          <w:sz w:val="28"/>
          <w:szCs w:val="28"/>
          <w:lang w:val="vi-VN"/>
        </w:rPr>
        <w:t>là yêu cầu cấp thiết nhằm bảo đảm chất lượng đào tạo, chất lượng nguồn nhân lực tư pháp ở nước ta hiện nay.</w:t>
      </w:r>
    </w:p>
    <w:p>
      <w:pPr>
        <w:pStyle w:val="Normal"/>
        <w:widowControl w:val="false"/>
        <w:tabs>
          <w:tab w:val="clear" w:pos="720"/>
          <w:tab w:val="left" w:pos="9360" w:leader="none"/>
        </w:tabs>
        <w:spacing w:lineRule="auto" w:line="264" w:before="120" w:after="0"/>
        <w:ind w:right="45" w:firstLine="720"/>
        <w:jc w:val="both"/>
        <w:rPr/>
      </w:pPr>
      <w:r>
        <w:rPr>
          <w:rFonts w:cs="Times New Roman" w:ascii="Times New Roman" w:hAnsi="Times New Roman"/>
          <w:i/>
          <w:iCs/>
          <w:spacing w:val="-6"/>
          <w:sz w:val="28"/>
          <w:szCs w:val="28"/>
          <w:lang w:val="vi-VN"/>
        </w:rPr>
        <w:t>Về yêu cầu đối với cơ sở đào tạo</w:t>
      </w:r>
      <w:r>
        <w:rPr>
          <w:rFonts w:cs="Times New Roman" w:ascii="Times New Roman" w:hAnsi="Times New Roman"/>
          <w:spacing w:val="-6"/>
          <w:sz w:val="28"/>
          <w:szCs w:val="28"/>
          <w:lang w:val="vi-VN"/>
        </w:rPr>
        <w:t xml:space="preserve">: </w:t>
      </w:r>
      <w:r>
        <w:rPr>
          <w:rFonts w:cs="Times New Roman" w:ascii="Times New Roman" w:hAnsi="Times New Roman"/>
          <w:sz w:val="28"/>
          <w:szCs w:val="28"/>
          <w:lang w:val="vi-VN"/>
        </w:rPr>
        <w:t xml:space="preserve">do các quy định pháp luật còn chồng chéo, chưa rõ ràng, nên hiện tại còn có nhiều quan điểm khác nhau </w:t>
      </w:r>
      <w:r>
        <w:rPr>
          <w:rFonts w:cs="Times New Roman" w:ascii="Times New Roman" w:hAnsi="Times New Roman"/>
          <w:i/>
          <w:iCs/>
          <w:sz w:val="28"/>
          <w:szCs w:val="28"/>
          <w:lang w:val="vi-VN"/>
        </w:rPr>
        <w:t>về địa vị pháp lý</w:t>
      </w:r>
      <w:r>
        <w:rPr>
          <w:rFonts w:cs="Times New Roman" w:ascii="Times New Roman" w:hAnsi="Times New Roman"/>
          <w:sz w:val="28"/>
          <w:szCs w:val="28"/>
          <w:lang w:val="vi-VN"/>
        </w:rPr>
        <w:t xml:space="preserve"> các cơ sở đào tạo nghề Thẩm phán, Kiểm sát viên và Luật sư. Cụ thể các cơ sở đào tạo nghề Thẩm phán, Kiểm sát viên và Luật sư chưa được xác định rõ ràng thuộc hệ thống giáo dục quốc dân hay chỉ thuộc hệ thống các trường đào tạo, bồi dưỡng của cơ quan nhà nước, tổ chức chính trị, tổ chức chính trị - xã hội, lực lượng vũ trang nhân dân. Quyết định số 23/2003/QĐ-TTg ngày 25/2/2014 của Thủ tướng Chính phủ về việc thành lập Học viện Tư pháp quy định Học viện Tư pháp hoạt động theo Điều lệ trường Đại học, nhưng không xác định là cơ sở giáo dục đại học trong khi đó Quyết định số 614/2014/QĐ-TTg ngày 24/4/2013 về việc thành lập Trường Đại học Kiểm sát Hà Nội quy định Trường Đại học kiểm sát Hà Nội là cơ sở giáo dục đại học công lập trong hệ thống giáo dục quốc dân. Xét từ góc độ đào tạo nghề, tới thời điểm hiện nay chưa có văn bản nào quy định các cơ sở đào tạo nghề Thẩm phán, Kiểm sát viên, Luật sư thuộc hệ thống các trường dạy nghề. Các cơ sở đào tạo nghiệp vụ xét xử, nghiệp vụ kiểm sát, nghề luật sư hiện tại trực thuộc các bộ, ngành khác nhau. Cụ thể, Học viện Tư pháp là đơn vị sự nghiệp trực thuộc Bộ Tư pháp, Trường Đại học Kiểm sát Hà Nội là cơ sở đào tạo đại học trực thuộc Viện Kiểm sát nhân dân tối cao, Trường cán bộ Tòa án là đơn vị sự nghiệp trực thuộc Tòa án nhân dân tối cao. Như vậy, mặc dù cùng thực hiện chức năng đào tạo nghiệp vụ xét xử, nghiệp vụ kiểm sát, nghề luật sư song địa vị pháp lý của các cơ sở đào tạo nghề Thẩm phán, Kiểm sát viên, Luật sư không giống nhau. Điều này dẫn tới tình trạng khó phân công, phân cấp; khó tạo được sự cạnh tranh bình đẳng giữa các cơ sở trong hoạt động đào tạo. Bởi lẽ, trong khi chưa có văn bản quy phạm pháp luật điều chỉnh chung, do tính đặc thù của ngành, sự độc lập cao của cơ quan chủ quản nên hoạt động đào tạo đã bị chi phối theo định hướng phát triển ngành là chính, chưa thực sự coi công tác đào tạo các chức danh tư pháp này là nhiệm vụ chính trị chung. </w:t>
      </w:r>
    </w:p>
    <w:p>
      <w:pPr>
        <w:pStyle w:val="Normal"/>
        <w:widowControl w:val="false"/>
        <w:tabs>
          <w:tab w:val="clear" w:pos="720"/>
          <w:tab w:val="left" w:pos="9360" w:leader="none"/>
        </w:tabs>
        <w:spacing w:lineRule="auto" w:line="264" w:before="120" w:after="0"/>
        <w:ind w:right="45"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ên cạnh đó, các cơ sở đào tạo chức danh tư pháp hiện tại chưa bị ràng buộc và kiểm soát về các điều kiện chung để tổ chức đào tạo. Kết quả rà soát quy định pháp luật và khảo sát thực tiễn đào tạo cho thấy chưa có cơ chế nào để xác định một cơ sở đào tạo có thực sự đủ các điều kiện về giảng viên, cơ sở vật chất, hệ thống giáo trình tài liệu... để tổ chức đào tạo hay chưa. Điều này là “khoảng trống”  cần được khắc phục, đặc biệt trong bối cảnh phần lớn các cơ sở đào tạo trong hệ thống giáo dục quốc dân, đặc biệt là đào tạo đại học, đều phải tuân thủ và kiểm soát một cách nghiêm ngặt việc đảm bảo các điều kiện cần thiết cho hoạt động đào tạo.</w:t>
      </w:r>
    </w:p>
    <w:p>
      <w:pPr>
        <w:pStyle w:val="Normal"/>
        <w:widowControl w:val="false"/>
        <w:tabs>
          <w:tab w:val="clear" w:pos="720"/>
          <w:tab w:val="left" w:pos="9360" w:leader="none"/>
        </w:tabs>
        <w:spacing w:lineRule="auto" w:line="264" w:before="120" w:after="0"/>
        <w:ind w:right="45" w:firstLine="720"/>
        <w:jc w:val="both"/>
        <w:rPr/>
      </w:pPr>
      <w:r>
        <w:rPr>
          <w:rFonts w:cs="Times New Roman" w:ascii="Times New Roman" w:hAnsi="Times New Roman"/>
          <w:i/>
          <w:iCs/>
          <w:sz w:val="28"/>
          <w:szCs w:val="28"/>
          <w:lang w:val="vi-VN"/>
        </w:rPr>
        <w:t>Về giảng viên</w:t>
      </w:r>
      <w:r>
        <w:rPr>
          <w:rFonts w:cs="Times New Roman" w:ascii="Times New Roman" w:hAnsi="Times New Roman"/>
          <w:sz w:val="28"/>
          <w:szCs w:val="28"/>
          <w:lang w:val="vi-VN"/>
        </w:rPr>
        <w:t>: hiện tại cũng chưa có quy định thống nhất về tiêu chuẩn giảng viên, quyền và nghĩa vụ của giảng viên cũng như xây dựng, phát triển đội ngũ giảng viên tham gia giảng dạy các chương trình đào tạo nghiệp vụ xét xử, nghiệp vụ kiểm sát, nghề luật sư.</w:t>
      </w:r>
    </w:p>
    <w:p>
      <w:pPr>
        <w:pStyle w:val="Normal"/>
        <w:spacing w:lineRule="auto" w:line="264" w:before="12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4.2. Mục tiêu giải quyết vấn đề 4</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Xác định các chuẩn chung về chương trình đào tạo, người tốt nghiệp các chương trình đào tạo, cơ sở đào tạo, giảng viên tham gia giảng dạy để tạo sự thống nhất cần thiết trong hoạt động đào tạo nghiệp vụ xét xử, nghiệp vụ kiểm sát, nghề luật sư.</w:t>
      </w:r>
    </w:p>
    <w:p>
      <w:pPr>
        <w:pStyle w:val="Normal"/>
        <w:spacing w:lineRule="auto" w:line="264" w:before="12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4.3. Các phương án giải quyết vấn đề 4</w:t>
      </w:r>
    </w:p>
    <w:p>
      <w:pPr>
        <w:pStyle w:val="Normal"/>
        <w:spacing w:lineRule="auto" w:line="264" w:before="120" w:after="0"/>
        <w:ind w:firstLine="720"/>
        <w:jc w:val="both"/>
        <w:rPr/>
      </w:pPr>
      <w:r>
        <w:rPr>
          <w:rFonts w:cs="Times New Roman" w:ascii="Times New Roman" w:hAnsi="Times New Roman"/>
          <w:b/>
          <w:bCs/>
          <w:sz w:val="28"/>
          <w:szCs w:val="28"/>
          <w:lang w:val="vi-VN"/>
        </w:rPr>
        <w:t>Phương án 4A:</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iữ nguyên như hiện nay, không cần quy định cụ thể, thống nhất yêu cầu đối với chương trình đào tạo, người tốt nghiệp các chương trình đào tạo, cơ sở đào tạo, giảng viên tham gia giảng dạy nghiệp vụ xét xử, nghiệp vụ kiểm sát, nghề luật sư.</w:t>
      </w:r>
    </w:p>
    <w:p>
      <w:pPr>
        <w:pStyle w:val="Normal"/>
        <w:spacing w:lineRule="auto" w:line="264" w:before="120" w:after="0"/>
        <w:ind w:firstLine="720"/>
        <w:jc w:val="both"/>
        <w:rPr/>
      </w:pPr>
      <w:r>
        <w:rPr>
          <w:rFonts w:cs="Times New Roman" w:ascii="Times New Roman" w:hAnsi="Times New Roman"/>
          <w:b/>
          <w:bCs/>
          <w:sz w:val="28"/>
          <w:szCs w:val="28"/>
          <w:lang w:val="vi-VN"/>
        </w:rPr>
        <w:t xml:space="preserve">Phương án 4B: </w:t>
      </w:r>
      <w:r>
        <w:rPr>
          <w:rFonts w:cs="Times New Roman" w:ascii="Times New Roman" w:hAnsi="Times New Roman"/>
          <w:sz w:val="28"/>
          <w:szCs w:val="28"/>
          <w:lang w:val="vi-VN"/>
        </w:rPr>
        <w:t>Quy định cụ thể, thống nhất yêu cầu đối với chương trình đào tạo, người tốt nghiệp các chương trình đào tạo, cơ sở đào tạo, giảng viên tham gia giảng dạy nghiệp vụ xét xử, nghiệp vụ kiểm sát, nghề luật sư.</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Ở phương án này, các quy định trong Pháp lệnh khá chi tiết, có tính ràng buộc đối với các ngành, các cơ sở đào tạo. Cụ thể là:</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định chuẩn kiến thức, kỹ năng, phẩm chất mà người tốt nghiệp chương trình đào tạo nghiệp vụ xét xử, nghiệp vụ kiểm sát, nghề luật sư phải đạt được dù theo học chương trình đào tạo chung hay chương trình đào tạo riêng. Các chuẩn được gợi ý bao gồm:</w:t>
      </w:r>
    </w:p>
    <w:p>
      <w:pPr>
        <w:pStyle w:val="Normal"/>
        <w:spacing w:lineRule="auto" w:line="264" w:before="120" w:after="0"/>
        <w:ind w:firstLine="720"/>
        <w:jc w:val="both"/>
        <w:rPr/>
      </w:pPr>
      <w:r>
        <w:rPr>
          <w:rFonts w:cs="Times New Roman" w:ascii="Times New Roman" w:hAnsi="Times New Roman"/>
          <w:sz w:val="28"/>
          <w:szCs w:val="28"/>
          <w:lang w:val="vi-VN"/>
        </w:rPr>
        <w:t xml:space="preserve">i) </w:t>
      </w:r>
      <w:r>
        <w:rPr>
          <w:rFonts w:cs="Times New Roman" w:ascii="Times New Roman" w:hAnsi="Times New Roman"/>
          <w:sz w:val="28"/>
          <w:szCs w:val="28"/>
          <w:lang w:val="sv-SE"/>
        </w:rPr>
        <w:t>H</w:t>
      </w:r>
      <w:r>
        <w:rPr>
          <w:rFonts w:cs="Times New Roman" w:ascii="Times New Roman" w:hAnsi="Times New Roman"/>
          <w:sz w:val="28"/>
          <w:szCs w:val="28"/>
          <w:lang w:val="vi-VN"/>
        </w:rPr>
        <w:t xml:space="preserve">iểu </w:t>
      </w:r>
      <w:r>
        <w:rPr>
          <w:rFonts w:cs="Times New Roman" w:ascii="Times New Roman" w:hAnsi="Times New Roman"/>
          <w:sz w:val="28"/>
          <w:szCs w:val="28"/>
          <w:lang w:val="sv-SE"/>
        </w:rPr>
        <w:t>được</w:t>
      </w:r>
      <w:r>
        <w:rPr>
          <w:rFonts w:cs="Times New Roman" w:ascii="Times New Roman" w:hAnsi="Times New Roman"/>
          <w:sz w:val="28"/>
          <w:szCs w:val="28"/>
          <w:lang w:val="vi-VN"/>
        </w:rPr>
        <w:t xml:space="preserve"> đặc điểm, yêu cầu,</w:t>
      </w:r>
      <w:r>
        <w:rPr>
          <w:rFonts w:cs="Times New Roman" w:ascii="Times New Roman" w:hAnsi="Times New Roman"/>
          <w:sz w:val="28"/>
          <w:szCs w:val="28"/>
          <w:lang w:val="sv-SE"/>
        </w:rPr>
        <w:t xml:space="preserve"> vị trí, vai trò, </w:t>
      </w:r>
      <w:r>
        <w:rPr>
          <w:rFonts w:cs="Times New Roman" w:ascii="Times New Roman" w:hAnsi="Times New Roman"/>
          <w:sz w:val="28"/>
          <w:szCs w:val="28"/>
          <w:lang w:val="vi-VN"/>
        </w:rPr>
        <w:t>quy tắc ứng xử</w:t>
      </w:r>
      <w:r>
        <w:rPr>
          <w:rFonts w:cs="Times New Roman" w:ascii="Times New Roman" w:hAnsi="Times New Roman"/>
          <w:sz w:val="28"/>
          <w:szCs w:val="28"/>
          <w:lang w:val="sv-SE"/>
        </w:rPr>
        <w:t>, đạo đức nghề nghiệp của Thẩm phán, Kiểm sát viên, Luật sư;</w:t>
      </w:r>
    </w:p>
    <w:p>
      <w:pPr>
        <w:pStyle w:val="Normal"/>
        <w:spacing w:lineRule="auto" w:line="264" w:before="120" w:after="0"/>
        <w:ind w:firstLine="720"/>
        <w:jc w:val="both"/>
        <w:rPr/>
      </w:pPr>
      <w:r>
        <w:rPr>
          <w:rFonts w:cs="Times New Roman" w:ascii="Times New Roman" w:hAnsi="Times New Roman"/>
          <w:sz w:val="28"/>
          <w:szCs w:val="28"/>
          <w:lang w:val="vi-VN"/>
        </w:rPr>
        <w:t>ii</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Thực hiện tốt các hoạt động nghề nghiệp theo yêu cầu của chức danh được đào tạo; biết được kỹ năng nghiệp vụ của các chức danh khác trong hoạt động tranh tụng.</w:t>
      </w:r>
    </w:p>
    <w:p>
      <w:pPr>
        <w:pStyle w:val="Normal"/>
        <w:spacing w:lineRule="auto" w:line="264"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vi-VN"/>
        </w:rPr>
        <w:t>iii</w:t>
      </w:r>
      <w:r>
        <w:rPr>
          <w:rFonts w:cs="Times New Roman" w:ascii="Times New Roman" w:hAnsi="Times New Roman"/>
          <w:sz w:val="28"/>
          <w:szCs w:val="28"/>
          <w:lang w:val="sv-SE"/>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sv-SE"/>
        </w:rPr>
        <w:t>T</w:t>
      </w:r>
      <w:r>
        <w:rPr>
          <w:rFonts w:cs="Times New Roman" w:ascii="Times New Roman" w:hAnsi="Times New Roman"/>
          <w:sz w:val="28"/>
          <w:szCs w:val="28"/>
          <w:lang w:val="vi-VN"/>
        </w:rPr>
        <w:t>uân thủ</w:t>
      </w:r>
      <w:r>
        <w:rPr>
          <w:rFonts w:cs="Times New Roman" w:ascii="Times New Roman" w:hAnsi="Times New Roman"/>
          <w:sz w:val="28"/>
          <w:szCs w:val="28"/>
          <w:lang w:val="sv-SE"/>
        </w:rPr>
        <w:t xml:space="preserve"> pháp luật; chấp hành </w:t>
      </w:r>
      <w:r>
        <w:rPr>
          <w:rFonts w:cs="Times New Roman" w:ascii="Times New Roman" w:hAnsi="Times New Roman"/>
          <w:sz w:val="28"/>
          <w:szCs w:val="28"/>
          <w:lang w:val="vi-VN"/>
        </w:rPr>
        <w:t>quy tắc ứng xử</w:t>
      </w:r>
      <w:r>
        <w:rPr>
          <w:rFonts w:cs="Times New Roman" w:ascii="Times New Roman" w:hAnsi="Times New Roman"/>
          <w:sz w:val="28"/>
          <w:szCs w:val="28"/>
          <w:lang w:val="sv-SE"/>
        </w:rPr>
        <w:t xml:space="preserve">, đạo đức </w:t>
      </w:r>
      <w:r>
        <w:rPr>
          <w:rFonts w:cs="Times New Roman" w:ascii="Times New Roman" w:hAnsi="Times New Roman"/>
          <w:sz w:val="28"/>
          <w:szCs w:val="28"/>
          <w:lang w:val="vi-VN"/>
        </w:rPr>
        <w:t xml:space="preserve">nghề nghiệp. </w:t>
      </w:r>
    </w:p>
    <w:p>
      <w:pPr>
        <w:pStyle w:val="Normal"/>
        <w:spacing w:lineRule="auto" w:line="264" w:before="120" w:after="0"/>
        <w:ind w:firstLine="720"/>
        <w:jc w:val="both"/>
        <w:rPr/>
      </w:pPr>
      <w:r>
        <w:rPr>
          <w:rFonts w:cs="Times New Roman" w:ascii="Times New Roman" w:hAnsi="Times New Roman"/>
          <w:sz w:val="28"/>
          <w:szCs w:val="28"/>
          <w:lang w:val="vi-VN"/>
        </w:rPr>
        <w:t>- Quy định các yêu cầu đối với chương trình đào tạo theo hướng đảm bảo chương trình đào tạo có đầy đủ các thành tố theo quy định pháp luật; phù hợp với đào tạo nghề, c</w:t>
      </w:r>
      <w:r>
        <w:rPr>
          <w:rFonts w:cs="Times New Roman" w:ascii="Times New Roman" w:hAnsi="Times New Roman"/>
          <w:sz w:val="28"/>
          <w:szCs w:val="28"/>
          <w:lang w:val="sv-SE"/>
        </w:rPr>
        <w:t>hú trọng rèn luyện đạo đức, bản lĩnh nghề nghiệp, kiến thức chuyên môn nghiệp vụ, kỹ năng thực hành phù hợp với yêu cầu nghề nghiệp của từng chức danh</w:t>
      </w:r>
      <w:r>
        <w:rPr>
          <w:rFonts w:cs="Times New Roman" w:ascii="Times New Roman" w:hAnsi="Times New Roman"/>
          <w:sz w:val="28"/>
          <w:szCs w:val="28"/>
          <w:lang w:val="vi-VN"/>
        </w:rPr>
        <w:t>; đ</w:t>
      </w:r>
      <w:r>
        <w:rPr>
          <w:rFonts w:cs="Times New Roman" w:ascii="Times New Roman" w:hAnsi="Times New Roman"/>
          <w:sz w:val="28"/>
          <w:szCs w:val="28"/>
          <w:lang w:val="sv-SE"/>
        </w:rPr>
        <w:t>ảm bảo tính thực tiễn, tính thống nhất; đảm bảo kết nối giữa đào tạo và đào tạo lại, bồi dưỡng định kỳ, tạo điều kiện thuận lợi cho việc liên thông giữa các chương trình đào tạo</w:t>
      </w:r>
      <w:r>
        <w:rPr>
          <w:rFonts w:cs="Times New Roman" w:ascii="Times New Roman" w:hAnsi="Times New Roman"/>
          <w:sz w:val="28"/>
          <w:szCs w:val="28"/>
          <w:lang w:val="vi-VN"/>
        </w:rPr>
        <w:t>; đảm bảo cơ cấu và khối lượng kiến thức cần thiết. Quy định về thẩm quyền ban hành chương trình đào tạo theo hướng đảm bảo tính chủ động cho các ngành và các cơ sở đào tạo.</w:t>
      </w:r>
    </w:p>
    <w:p>
      <w:pPr>
        <w:pStyle w:val="Normal"/>
        <w:spacing w:lineRule="auto" w:line="264" w:before="120" w:after="0"/>
        <w:ind w:firstLine="709"/>
        <w:jc w:val="both"/>
        <w:rPr/>
      </w:pPr>
      <w:r>
        <w:rPr>
          <w:rFonts w:cs="Times New Roman" w:ascii="Times New Roman" w:hAnsi="Times New Roman"/>
          <w:sz w:val="28"/>
          <w:szCs w:val="28"/>
          <w:lang w:val="vi-VN"/>
        </w:rPr>
        <w:t>- Quy định cụ thể điều kiện tổ chức đào tạo, gồm:</w:t>
      </w:r>
      <w:r>
        <w:rPr>
          <w:sz w:val="28"/>
          <w:szCs w:val="28"/>
          <w:lang w:val="vi-VN"/>
        </w:rPr>
        <w:t xml:space="preserve"> </w:t>
      </w:r>
    </w:p>
    <w:p>
      <w:pPr>
        <w:pStyle w:val="Normal"/>
        <w:spacing w:lineRule="auto" w:line="264" w:before="120" w:after="0"/>
        <w:ind w:firstLine="709"/>
        <w:jc w:val="both"/>
        <w:rPr/>
      </w:pPr>
      <w:r>
        <w:rPr>
          <w:rFonts w:cs="Times New Roman" w:ascii="Times New Roman" w:hAnsi="Times New Roman"/>
          <w:sz w:val="28"/>
          <w:szCs w:val="28"/>
          <w:lang w:val="vi-VN"/>
        </w:rPr>
        <w:t>i</w:t>
      </w:r>
      <w:r>
        <w:rPr>
          <w:rFonts w:cs="Times New Roman" w:ascii="Times New Roman" w:hAnsi="Times New Roman"/>
          <w:sz w:val="28"/>
          <w:szCs w:val="28"/>
          <w:lang w:val="sv-SE"/>
        </w:rPr>
        <w:t>) Được cơ quan có thẩm quyền giao nhiệm vụ đào tạo nghiệp vụ xét xử, nghiệp vụ kiểm sát, nghề luật sư.</w:t>
      </w:r>
    </w:p>
    <w:p>
      <w:pPr>
        <w:pStyle w:val="Normal"/>
        <w:spacing w:lineRule="auto" w:line="264" w:before="120" w:after="0"/>
        <w:ind w:firstLine="709"/>
        <w:jc w:val="both"/>
        <w:rPr/>
      </w:pPr>
      <w:r>
        <w:rPr>
          <w:rFonts w:cs="Times New Roman" w:ascii="Times New Roman" w:hAnsi="Times New Roman"/>
          <w:sz w:val="28"/>
          <w:szCs w:val="28"/>
          <w:lang w:val="vi-VN"/>
        </w:rPr>
        <w:t>ii</w:t>
      </w:r>
      <w:r>
        <w:rPr>
          <w:rFonts w:cs="Times New Roman" w:ascii="Times New Roman" w:hAnsi="Times New Roman"/>
          <w:sz w:val="28"/>
          <w:szCs w:val="28"/>
          <w:lang w:val="sv-SE"/>
        </w:rPr>
        <w:t>) Có tổ chức bộ máy phù hợp với mô hình đào tạo, quy mô đào tạo, chương trình đào tạo và các yêu cầu về đảm bảo chất lượng đào tạo.</w:t>
      </w:r>
    </w:p>
    <w:p>
      <w:pPr>
        <w:pStyle w:val="Normal"/>
        <w:spacing w:lineRule="auto" w:line="264" w:before="120" w:after="0"/>
        <w:ind w:firstLine="709"/>
        <w:jc w:val="both"/>
        <w:rPr/>
      </w:pPr>
      <w:r>
        <w:rPr>
          <w:rFonts w:cs="Times New Roman" w:ascii="Times New Roman" w:hAnsi="Times New Roman"/>
          <w:sz w:val="28"/>
          <w:szCs w:val="28"/>
          <w:lang w:val="vi-VN"/>
        </w:rPr>
        <w:t>ii</w:t>
      </w:r>
      <w:r>
        <w:rPr>
          <w:rFonts w:cs="Times New Roman" w:ascii="Times New Roman" w:hAnsi="Times New Roman"/>
          <w:sz w:val="28"/>
          <w:szCs w:val="28"/>
          <w:lang w:val="sv-SE"/>
        </w:rPr>
        <w:t>) Có chương trình đào tạo được xây dựng theo quy định</w:t>
      </w:r>
      <w:r>
        <w:rPr>
          <w:rFonts w:cs="Times New Roman" w:ascii="Times New Roman" w:hAnsi="Times New Roman"/>
          <w:sz w:val="28"/>
          <w:szCs w:val="28"/>
          <w:lang w:val="vi-VN"/>
        </w:rPr>
        <w:t>.</w:t>
      </w:r>
    </w:p>
    <w:p>
      <w:pPr>
        <w:pStyle w:val="Normal"/>
        <w:spacing w:lineRule="auto" w:line="264" w:before="120" w:after="0"/>
        <w:ind w:firstLine="709"/>
        <w:jc w:val="both"/>
        <w:rPr/>
      </w:pPr>
      <w:r>
        <w:rPr>
          <w:rFonts w:cs="Times New Roman" w:ascii="Times New Roman" w:hAnsi="Times New Roman"/>
          <w:sz w:val="28"/>
          <w:szCs w:val="28"/>
          <w:lang w:val="vi-VN"/>
        </w:rPr>
        <w:t>iii)</w:t>
      </w:r>
      <w:r>
        <w:rPr>
          <w:rFonts w:cs="Times New Roman" w:ascii="Times New Roman" w:hAnsi="Times New Roman"/>
          <w:sz w:val="28"/>
          <w:szCs w:val="28"/>
          <w:lang w:val="sv-SE"/>
        </w:rPr>
        <w:t xml:space="preserve"> Có đội ngũ giảng viên, cán bộ khoa học và cán bộ quản lý đào tạo đủ về số lượng, đạt yêu cầu về chất lượng, trong đó đảm bảo tỷ lệ giảng viên biệt phái và thỉnh giảng tham gia giảng dạy trên 50% tổng số giờ giảng của các chương trình đào tạo. </w:t>
      </w:r>
    </w:p>
    <w:p>
      <w:pPr>
        <w:pStyle w:val="Normal"/>
        <w:spacing w:lineRule="auto" w:line="264"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iv</w:t>
      </w:r>
      <w:r>
        <w:rPr>
          <w:rFonts w:cs="Times New Roman" w:ascii="Times New Roman" w:hAnsi="Times New Roman"/>
          <w:sz w:val="28"/>
          <w:szCs w:val="28"/>
          <w:lang w:val="sv-SE"/>
        </w:rPr>
        <w:t>) Có hệ thống giáo trình, tài liệu giảng dạy và các học liệu khác được xây dựng theo quy định của pháp luật và đáp ứng yêu cầu giảng dạy, học tập phù hợp với tính chất đào tạo nghề, trình độ và quy mô đào tạo.</w:t>
      </w:r>
    </w:p>
    <w:p>
      <w:pPr>
        <w:pStyle w:val="Normal"/>
        <w:spacing w:lineRule="auto" w:line="264" w:before="120" w:after="0"/>
        <w:ind w:firstLine="709"/>
        <w:jc w:val="both"/>
        <w:rPr/>
      </w:pPr>
      <w:r>
        <w:rPr>
          <w:rFonts w:cs="Times New Roman" w:ascii="Times New Roman" w:hAnsi="Times New Roman"/>
          <w:sz w:val="28"/>
          <w:szCs w:val="28"/>
          <w:lang w:val="vi-VN"/>
        </w:rPr>
        <w:t>v</w:t>
      </w:r>
      <w:r>
        <w:rPr>
          <w:rFonts w:cs="Times New Roman" w:ascii="Times New Roman" w:hAnsi="Times New Roman"/>
          <w:sz w:val="28"/>
          <w:szCs w:val="28"/>
          <w:lang w:val="sv-SE"/>
        </w:rPr>
        <w:t>) Có hệ thống giảng đường, thư viện, trang thiết bị và các điều kiện về cơ sở vật chất khác đáp ứng được yêu cầu tổ chức các hoạt động giảng dạy, học tập phù hợp với tính chất đào tạo nghiệp vụ xét xử, nghiệp vụ kiểm sát, nghề luật sư.</w:t>
      </w:r>
    </w:p>
    <w:p>
      <w:pPr>
        <w:pStyle w:val="NormalWeb"/>
        <w:spacing w:lineRule="auto" w:line="288" w:before="120" w:after="0"/>
        <w:ind w:firstLine="720"/>
        <w:jc w:val="both"/>
        <w:rPr/>
      </w:pPr>
      <w:r>
        <w:rPr>
          <w:sz w:val="28"/>
          <w:szCs w:val="28"/>
          <w:lang w:val="vi-VN"/>
        </w:rPr>
        <w:t>vi</w:t>
      </w:r>
      <w:r>
        <w:rPr>
          <w:sz w:val="28"/>
          <w:szCs w:val="28"/>
          <w:lang w:val="sv-SE"/>
        </w:rPr>
        <w:t>) Có quy chế tổ chức và hoạt động của cơ sở đào tạo</w:t>
      </w:r>
      <w:r>
        <w:rPr>
          <w:sz w:val="28"/>
          <w:szCs w:val="28"/>
          <w:lang w:val="vi-VN"/>
        </w:rPr>
        <w:t xml:space="preserve">; </w:t>
      </w:r>
      <w:r>
        <w:rPr>
          <w:rStyle w:val="Normalh1"/>
          <w:rFonts w:cs="Times New Roman"/>
          <w:color w:val="000000"/>
          <w:sz w:val="28"/>
          <w:szCs w:val="28"/>
          <w:lang w:val="vi-VN"/>
        </w:rPr>
        <w:t>cam kết chất lượng đào tạo và chất lượng đào tạo thực tế, điều kiện bảo đảm chất lượng đào tạo, thu chi tài chính</w:t>
      </w:r>
      <w:r>
        <w:rPr>
          <w:rStyle w:val="Normalh1"/>
          <w:rFonts w:cs="Times New Roman"/>
          <w:color w:val="000000"/>
          <w:sz w:val="28"/>
          <w:szCs w:val="28"/>
          <w:lang w:val="sv-SE"/>
        </w:rPr>
        <w:t xml:space="preserve"> được c</w:t>
      </w:r>
      <w:r>
        <w:rPr>
          <w:rStyle w:val="Normalh1"/>
          <w:rFonts w:cs="Times New Roman"/>
          <w:color w:val="000000"/>
          <w:sz w:val="28"/>
          <w:szCs w:val="28"/>
          <w:lang w:val="vi-VN"/>
        </w:rPr>
        <w:t>ông bố công khai</w:t>
      </w:r>
      <w:r>
        <w:rPr>
          <w:rStyle w:val="Normalh1"/>
          <w:rFonts w:cs="Times New Roman"/>
          <w:color w:val="000000"/>
          <w:sz w:val="28"/>
          <w:szCs w:val="28"/>
          <w:lang w:val="sv-SE"/>
        </w:rPr>
        <w:t>;</w:t>
      </w:r>
    </w:p>
    <w:p>
      <w:pPr>
        <w:pStyle w:val="Normal"/>
        <w:spacing w:lineRule="auto" w:line="264" w:before="120" w:after="0"/>
        <w:ind w:firstLine="720"/>
        <w:jc w:val="both"/>
        <w:rPr/>
      </w:pPr>
      <w:r>
        <w:rPr>
          <w:rFonts w:cs="Times New Roman" w:ascii="Times New Roman" w:hAnsi="Times New Roman"/>
          <w:spacing w:val="-2"/>
          <w:sz w:val="28"/>
          <w:szCs w:val="28"/>
          <w:lang w:val="sv-SE"/>
        </w:rPr>
        <w:t xml:space="preserve">- </w:t>
      </w:r>
      <w:r>
        <w:rPr>
          <w:rFonts w:cs="Times New Roman" w:ascii="Times New Roman" w:hAnsi="Times New Roman"/>
          <w:spacing w:val="-2"/>
          <w:sz w:val="28"/>
          <w:szCs w:val="28"/>
          <w:lang w:val="vi-VN"/>
        </w:rPr>
        <w:t>Về điều kiện đối với giảng viên, có sự phân định rõ ràng về các nhóm giảng viên: giảng viên cơ hữu, giảng viên thỉnh giảng, giảng viên biệt phái và quy định rõ yêu cầu đối với từng nhóm giảng viên này. Để đảm bảo nâng cao chất lượng đội ngũ giảng viên, các tiêu chuẩn nên ở mức cao, tùy thuộc vào từng nhóm giảng viên như giảng viên cơ hữu có trình độ thạc sĩ trở lên; giảng viên biệt phái và giảng viên thỉnh giảng cần nhấn mạnh tiêu chuẩn về thâm niên, kinh nghiệm công tác thực tiễn.</w:t>
      </w:r>
    </w:p>
    <w:p>
      <w:pPr>
        <w:pStyle w:val="Normal"/>
        <w:tabs>
          <w:tab w:val="clear" w:pos="720"/>
          <w:tab w:val="left" w:pos="993" w:leader="none"/>
        </w:tabs>
        <w:spacing w:lineRule="auto" w:line="264" w:before="120" w:after="0"/>
        <w:ind w:firstLine="720"/>
        <w:jc w:val="both"/>
        <w:rPr>
          <w:rFonts w:ascii="Times New Roman" w:hAnsi="Times New Roman" w:eastAsia="MS Mincho;ＭＳ 明朝" w:cs="Times New Roman"/>
          <w:b/>
          <w:b/>
          <w:bCs/>
          <w:i/>
          <w:i/>
          <w:iCs/>
          <w:sz w:val="28"/>
          <w:szCs w:val="28"/>
          <w:lang w:val="vi-VN"/>
        </w:rPr>
      </w:pPr>
      <w:r>
        <w:rPr>
          <w:rFonts w:eastAsia="MS Mincho;ＭＳ 明朝" w:cs="Times New Roman" w:ascii="Times New Roman" w:hAnsi="Times New Roman"/>
          <w:b/>
          <w:bCs/>
          <w:i/>
          <w:iCs/>
          <w:sz w:val="28"/>
          <w:szCs w:val="28"/>
          <w:lang w:val="vi-VN"/>
        </w:rPr>
        <w:t>4.4. Đánh giá tác động của các phương án giải quyết vấn đề 4</w:t>
      </w:r>
    </w:p>
    <w:p>
      <w:pPr>
        <w:pStyle w:val="Normal"/>
        <w:spacing w:lineRule="auto" w:line="264" w:before="120" w:after="0"/>
        <w:ind w:firstLine="720"/>
        <w:jc w:val="both"/>
        <w:rPr/>
      </w:pPr>
      <w:r>
        <w:rPr>
          <w:rFonts w:cs="Times New Roman" w:ascii="Times New Roman" w:hAnsi="Times New Roman"/>
          <w:b/>
          <w:bCs/>
          <w:sz w:val="28"/>
          <w:szCs w:val="28"/>
          <w:lang w:val="vi-VN"/>
        </w:rPr>
        <w:t>Phương án 4A:</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Giữ nguyên như hiện nay, không cần quy định cụ thể, thống nhất yêu cầu đối với chương trình đào tạo, người tốt nghiệp các chương trình đào tạo, cơ sở đào tạo, giảng viên tham gia giảng dạy nghiệp vụ xét xử, nghiệp vụ kiểm sát, nghề luật sư.</w:t>
      </w:r>
    </w:p>
    <w:p>
      <w:pPr>
        <w:pStyle w:val="Normal"/>
        <w:spacing w:lineRule="auto" w:line="264" w:before="120" w:after="0"/>
        <w:ind w:left="720" w:hanging="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c động tích cực:</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Các cơ sở đào tạo không phải đầu tư thời gian, nhân lực, tài chính để chuẩn hóa lại chương trình đào tạo, đội ngũ giảng viên và các điều kiện khác để tổ chức đào tạo.</w:t>
      </w:r>
    </w:p>
    <w:p>
      <w:pPr>
        <w:pStyle w:val="Normal"/>
        <w:spacing w:lineRule="auto" w:line="264"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c động tiêu cực:</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ác động đối với hệ thống pháp luật: với phương án này, những khiếm khuyết của hệ thống pháp luật về đào tạo không được khắc phục. Sự thiếu thống nhất giữa các chương trình đào tạo và tổ chức thực hiện chương trình đào tạo dẫn đến chất lượng đầu ra không đồng đều, gây khó khăn cho công tác tuyển chọn, bổ nhiệm Thẩm phán, Kiểm sát viên của Tòa án nhân dân, Viện kiểm sát nhân dân và ảnh hưởng đến chất lượng của đội ngũ luật sư.</w:t>
      </w:r>
    </w:p>
    <w:p>
      <w:pPr>
        <w:pStyle w:val="Normal"/>
        <w:spacing w:lineRule="auto" w:line="264" w:before="12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Tác động về kinh tế - xã hội:</w:t>
      </w:r>
      <w:r>
        <w:rPr>
          <w:rFonts w:cs="Times New Roman" w:ascii="Times New Roman" w:hAnsi="Times New Roman"/>
          <w:i/>
          <w:iCs/>
          <w:sz w:val="28"/>
          <w:szCs w:val="28"/>
          <w:lang w:val="vi-VN"/>
        </w:rPr>
        <w:t xml:space="preserve"> </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nhà nước: Các cơ sở đào tạo, chương trình đào tạo không tuân theo những định hướng, yêu cầu, nguyên tắc chung nên không tạo được sự thống nhất cần thiết về mục tiêu, nội dung đào tạo trong khi yêu cầu đặt ra là các chức danh Thẩm phán, Kiểm sát viên, Luật sư cần có một mặt bằng kiến thức chung, hiểu biết nhất định về công việc của nhau để đảm bảo hiệu quả tranh tụng.</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giảng viên và học viên: Giảng viên khi tham gia giảng dạy tại nhiều cơ sở đào tạo khác nhau phải mất nhiều thời gian soạn giáo án phù hợp với từng chương trình đào tạo riêng. Học viên được đào tạo cùng một nghề/nghiệp vụ của một chức danh song không đồng nhất về chất lượng đào tạo, không đạt được các chuẩn chung về kiến thức, kỹ năng, phẩm chất mà nghề nghiệp đòi hỏi.</w:t>
      </w:r>
    </w:p>
    <w:p>
      <w:pPr>
        <w:pStyle w:val="Normal"/>
        <w:spacing w:lineRule="auto" w:line="264" w:before="120" w:after="0"/>
        <w:ind w:firstLine="720"/>
        <w:jc w:val="both"/>
        <w:rPr/>
      </w:pPr>
      <w:r>
        <w:rPr>
          <w:rFonts w:cs="Times New Roman" w:ascii="Times New Roman" w:hAnsi="Times New Roman"/>
          <w:b/>
          <w:bCs/>
          <w:sz w:val="28"/>
          <w:szCs w:val="28"/>
          <w:lang w:val="vi-VN"/>
        </w:rPr>
        <w:t xml:space="preserve">Phương án 4B: </w:t>
      </w:r>
      <w:r>
        <w:rPr>
          <w:rFonts w:cs="Times New Roman" w:ascii="Times New Roman" w:hAnsi="Times New Roman"/>
          <w:sz w:val="28"/>
          <w:szCs w:val="28"/>
          <w:lang w:val="vi-VN"/>
        </w:rPr>
        <w:t>Quy định cụ thể, thống nhất yêu cầu đối với chương trình đào tạo, người tốt nghiệp các chương trình đào tạo, cơ sở đào tạo, giảng viên tham gia giảng dạy nghiệp vụ xét xử, nghiệp vụ kiểm sát, nghề luật sư.</w:t>
      </w:r>
    </w:p>
    <w:p>
      <w:pPr>
        <w:pStyle w:val="Normal"/>
        <w:spacing w:lineRule="auto" w:line="264" w:before="120" w:after="0"/>
        <w:ind w:firstLine="72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ác động tích cực:</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ác động đối với hệ thống pháp luật:</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định thống nhất về các yêu cầu đối với hoạt động đào tạo nghiệp vụ xét xử, nghiệp vụ kiểm sát, nghề luật sư sẽ góp phần hoàn thiện hệ thống pháp luật về giáo dục đào tạo nói chung và đào tạo nghề tư pháp nói riêng. Việc xây dựng và tổ chức thực hiện chương trình đào tạo của các cơ sở đào tạo được quản lý thống nhất như các loại hình giáo dục, đào tạo khác. Điều này giúp khắc phục khoảng trống trong các quy định pháp luật điều chỉnh đối với hoạt động đào tạo các chức danh tư pháp trong suốt thời gian vừa qua.</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ác động về kinh tế - xã hội:</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Tác động đối với nhà nước: Việc quy định thống nhất về yêu cầu đối với hoạt động đào tạo giúp hoạt động đào tạo, tuy được tổ chức ở nhiều cơ sở đào tạo song vẫn đảm bảo tính thống nhất với các yêu cầu/tiêu chuẩn cao. Nhờ đó, hoạt động đào tạo đáp ứng tốt yêu cầu sử dụng cán bộ sau đào tạo, tạo điều kiện thuận lợi cho công tác quản lý, đánh giá chất lượng đào tạo, qua đó tiết kiệm chi phí của nhà nước cho hoạt động đào tạo và quản lý đào tạo.</w:t>
      </w:r>
    </w:p>
    <w:p>
      <w:pPr>
        <w:pStyle w:val="Normal"/>
        <w:spacing w:lineRule="auto" w:line="264"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ác động đối với các cơ quan, tổ chức sử dụng các chức danh tư pháp: trên cơ sở các quy định thống nhất như trên, các cơ quan, tổ chức sử dụng các chức danh tư pháp có thể lên được kế hoạch kiểm tra đánh giá nhân sự trong tuyển dụng, bổ nhiệm cũng như có thể thấy trước được những nội dung cần bồi dưỡng thêm cho phù hợp điều kiện hoạt động thực tế của từng chức danh trong quá trình sử dụng. Đây là giải pháp hữu hiệu để đảm bảo sự kết nối giữa đào tạo và sử dụng lao động, đảm bảo tính liên thông giữa hoạt động đào tạo và đào tạo lại, giữa đào tạo với bồi dưỡng. </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ác động đối với học viên: Quy định các chuẩn thống nhất về điều kiện đào tạo, chương trình đào tạo, chuẩn tốt nghiệp, chuẩn của đội ngũ giảng viên... sẽ đảm bảo cho học viên được học tập trong điều kiện tốt nhất và đạt được các yêu cầu cần thiết của quá trình hành nghề sau này.</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ác động đối với giảng viên: Với những yêu cầu cao, quy định về chuẩn giảng viên sẽ là cơ sở để thúc đẩy giảng viên học tập, tích lũy kinh nghiệm nâng cao trình độ. Mặt khác, việc phân nhóm giảng viên và quy định về chế độ thỉnh giảng, chế độ cử biệt phái giúp các giảng viên phát huy tốt sở trường của mình trong hoạt động đào tạo. Quy định chuẩn chung về chương trình đào tạo cũng tạo thuận lợi cho việc hợp tác, chia sẻ nguồn lực giảng viên giữa các cơ sở đào tạo, tạo thuận lợi cho giảng viên khi tham gia giảng dạy tại các cơ sở khác nhau.</w:t>
      </w:r>
    </w:p>
    <w:p>
      <w:pPr>
        <w:pStyle w:val="Normal"/>
        <w:spacing w:lineRule="auto" w:line="264" w:before="120" w:after="0"/>
        <w:ind w:firstLine="720"/>
        <w:jc w:val="both"/>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Tác động tiêu cực:</w:t>
      </w:r>
    </w:p>
    <w:p>
      <w:pPr>
        <w:pStyle w:val="Normal"/>
        <w:spacing w:lineRule="auto" w:line="264"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ab/>
        <w:t>Những quy định mới, chi tiết và đòi hỏi ở mức cao đối với hoạt động đào tạo sẽ dẫn tới yêu cầu điều chỉnh, bổ sung một cách đáng kể các chương trình đào tạo hiện hành từ đó làm phát sinh chi phí và những xáo trộn trong hoạt động đào tạo. Cơ sở đào tạo cũng phải đầu tư đồng bộ hơn để đáp ứng các điều kiện tổ chức đào tạo. Những hạn chế này có thể được khắc phục bằng quy định điều khoản chuyển tiếp, xác định thời hạn để các chủ thể có liên quan đáp ứng các điều kiện quy định trong Pháp lệnh.</w:t>
      </w:r>
    </w:p>
    <w:p>
      <w:pPr>
        <w:pStyle w:val="Normal"/>
        <w:spacing w:lineRule="auto" w:line="264" w:before="120" w:after="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4.5. Khuyến nghị cho vấn đề 4</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ừ nhận phân tích, đánh giá trên đây, nên lựa chọn Phương án 4B, quy định cụ thể, thống nhất yêu cầu đối với chương trình đào tạo, người tốt nghiệp các chương trình đào tạo, cơ sở đào tạo, giảng viên tham gia giảng dạy nghiệp vụ xét xử, nghiệp vụ kiểm sát, nghề luật sư.</w:t>
      </w:r>
    </w:p>
    <w:p>
      <w:pPr>
        <w:pStyle w:val="Normal"/>
        <w:autoSpaceDE w:val="false"/>
        <w:spacing w:lineRule="auto" w:line="264"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III. TUÂN THỦ </w:t>
      </w:r>
    </w:p>
    <w:p>
      <w:pPr>
        <w:pStyle w:val="Normal"/>
        <w:spacing w:lineRule="auto" w:line="264" w:before="120" w:after="0"/>
        <w:ind w:firstLine="720"/>
        <w:jc w:val="both"/>
        <w:rPr/>
      </w:pPr>
      <w:r>
        <w:rPr>
          <w:rFonts w:cs="Times New Roman" w:ascii="Times New Roman" w:hAnsi="Times New Roman"/>
          <w:sz w:val="28"/>
          <w:szCs w:val="28"/>
          <w:lang w:val="vi-VN"/>
        </w:rPr>
        <w:t xml:space="preserve">Báo cáo đánh giá tác động dự án Pháp lệnh Đào tạo một số chức danh tư pháp được xây dựng dựa trên các căn cứ pháp lý và thực tiễn. </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ăn cứ vào hệ thống pháp luật hiện hành về giáo dục, đào tạo, vào thực tiễn đào tạo nghiệp vụ xét xử, nghiệp vụ kiểm sát, nghề luật sư và nguồn lực dành cho hoạt động đào tạo của các ngành, những khuyến nghị trong Báo cáo này hoàn toàn có thể thực hiện được.</w:t>
      </w:r>
    </w:p>
    <w:p>
      <w:pPr>
        <w:pStyle w:val="Heading1"/>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IV. THAM VẤN </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soạn thảo dự thảo văn bản và Báo cáo đánh giá tác động dự án Pháp lệnh Đào tạo một số chức danh tư pháp, Ban Soạn thảo đã tiến hành một số khảo sát, điều tra về hoạt động đào tạo các chức danh tư pháp. Các dữ liệu, kết luận trong báo cáo được thu thập từ nhiều nguồn khác nhau như kết quả tham vấn chuyên gia, kết quả khảo sát, kết quả nghiên cứu các tài liệu báo cáo liên quan đặc biệt là: Báo cáo số 4837/BC-UBTP12 của UB Tư pháp, Quốc hội khóa XII ngày 9/4/2011 về kết quả phiên điều trần của UBTP về công tác đào tạo, bồi dưỡng cán bộ có chức danh tư pháp; Đề án “Xây dựng Học viện Tư pháp thành trung tâm lớn đào tạo các chức danh tư pháp” đã được Thủ tướng Chính phủ phê duyệt ngày 8/11/2013; Đề án tổng thể xây dựng Trường Đại học Luật Hà Nội và Trường Đại học Luật thành phố Hồ Chí Minh thành các trường trọng điểm về đào tạo cán bộ pháp luật” đã được Thủ tướng Chính phủ phê duyệt ngày 4/4/2013; Báo cáo số 137/BC-BCS ngày 29/8/2013 của Ban cán sự Đảng Tòa án nhân dân tối cao tổng kết 8 năm thực hiện Nghị quyết số 49-NQ/TW ngày 2/6/2005 của Bộ Chính trị về chiến lược cải cách tư pháp đến năm 2020; Báo cáo số 11/BC-BCS ngày 5/7/2013 của Ban cán sự Đảng Viện kiểm sát nhân dân tối cao về kết quả tổng kết 08 năm thực hiện Nghị quyết số 49/NQ-TW; Báo cáo số 35-BC/CCTP ngày 12/3/2014 của Ban chỉ đạo cải cách tư pháp Trung ương tổng kết 8 năm thực hiện Nghị quyết số 49-NQ/TW…</w:t>
      </w:r>
    </w:p>
    <w:p>
      <w:pPr>
        <w:pStyle w:val="Heading1"/>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 KẾT LUẬN CHUNG</w:t>
      </w:r>
    </w:p>
    <w:p>
      <w:pPr>
        <w:pStyle w:val="Normal"/>
        <w:spacing w:lineRule="auto" w:line="264"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áo cáo đánh giá tác động này đã trình bày tác động tích cực và tiêu cực của từng phương án giải quyết các vấn đề nổi bật trong Dự thảo Pháp lệnh. Trên cơ sở các bằng chứng đưa ra, phương án khuyến nghị là giải pháp hiệu quả và hữu hiệu nhất.</w:t>
      </w:r>
    </w:p>
    <w:p>
      <w:pPr>
        <w:pStyle w:val="Normal"/>
        <w:spacing w:lineRule="auto" w:line="26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ết quả của việc đánh giá tác động quy phạm được phân tích và trình bày theo từng phương án, nhưng điều này không có nghĩa là các vấn đề được đánh giá trên không có mối liên hệ với nhau. Trên thực tế, lợi ích của các phương án đều dựa trên giả thiết rằng đã lựa chọn các phương án tốt nhất cho các vấn đề khác nhau. Sự cải cách của mỗi vấn đề đều có tác dụng làm tăng cường lợi ích của các vấn đề khác. Việc lựa chọn các phương án có mối quan hệ lôgic và tương hỗ này sẽ đem lại những kết quả khả quan nhất cho việc hoàn thiện hệ thống pháp luật về đào tạo các chức danh tư pháp, mang lại lợi ích cho nhà nước, cơ sở đào tạo, người sử dụng lao động, giảng viên và học viên./.</w:t>
      </w:r>
    </w:p>
    <w:p>
      <w:pPr>
        <w:pStyle w:val="Normal"/>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cs="Times New Roman"/>
          <w:lang w:val="vi-VN"/>
        </w:rPr>
      </w:pPr>
      <w:r>
        <w:rPr>
          <w:rFonts w:cs="Times New Roman"/>
          <w:lang w:val="vi-VN"/>
        </w:rPr>
      </w:r>
    </w:p>
    <w:p>
      <w:pPr>
        <w:pStyle w:val="Normal"/>
        <w:rPr>
          <w:rFonts w:cs="Times New Roman"/>
          <w:lang w:val="vi-VN"/>
        </w:rPr>
      </w:pPr>
      <w:r>
        <w:rPr>
          <w:rFonts w:cs="Times New Roman"/>
          <w:lang w:val="vi-VN"/>
        </w:rPr>
      </w:r>
    </w:p>
    <w:p>
      <w:pPr>
        <w:pStyle w:val="Normal"/>
        <w:spacing w:before="0" w:after="200"/>
        <w:rPr>
          <w:rFonts w:cs="Times New Roman"/>
          <w:lang w:val="vi-VN"/>
        </w:rPr>
      </w:pPr>
      <w:r>
        <w:rPr>
          <w:rFonts w:cs="Times New Roman"/>
          <w:lang w:val="vi-V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7</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NL"/>
        </w:rPr>
        <w:t xml:space="preserve">  </w:t>
      </w:r>
      <w:r>
        <w:rPr>
          <w:lang w:val="nl-NL"/>
        </w:rPr>
        <w:t xml:space="preserve">Báo cáo số 35-BC/CCTP ngày 12/3/2014 của </w:t>
      </w:r>
      <w:r>
        <w:rPr>
          <w:lang w:val="vi-VN"/>
        </w:rPr>
        <w:t>Ban chỉ đạo Cải cách tư pháp trung ương</w:t>
      </w:r>
      <w:r>
        <w:rPr>
          <w:lang w:val="nl-NL"/>
        </w:rPr>
        <w:t xml:space="preserve"> tổng kết </w:t>
      </w:r>
      <w:r>
        <w:rPr>
          <w:lang w:val="vi-VN"/>
        </w:rPr>
        <w:t>08 năm thực hiện Nghị quyết số 49</w:t>
      </w:r>
      <w:r>
        <w:rPr>
          <w:lang w:val="nl-NL"/>
        </w:rPr>
        <w:t>-</w:t>
      </w:r>
      <w:r>
        <w:rPr>
          <w:lang w:val="vi-VN"/>
        </w:rPr>
        <w:t>NQ</w:t>
      </w:r>
      <w:r>
        <w:rPr>
          <w:lang w:val="nl-NL"/>
        </w:rPr>
        <w:t>/</w:t>
      </w:r>
      <w:r>
        <w:rPr>
          <w:lang w:val="vi-VN"/>
        </w:rPr>
        <w:t xml:space="preserve">TW về </w:t>
      </w:r>
      <w:r>
        <w:rPr>
          <w:lang w:val="nl-NL"/>
        </w:rPr>
        <w:t>C</w:t>
      </w:r>
      <w:r>
        <w:rPr>
          <w:lang w:val="vi-VN"/>
        </w:rPr>
        <w:t>hiến lược cải cách tư pháp</w:t>
      </w:r>
      <w:r>
        <w:rPr>
          <w:lang w:val="nl-NL"/>
        </w:rPr>
        <w:t xml:space="preserve"> đến năm 2020.</w:t>
      </w:r>
    </w:p>
  </w:footnote>
  <w:footnote w:id="3">
    <w:p>
      <w:pPr>
        <w:pStyle w:val="Footnote"/>
        <w:jc w:val="both"/>
        <w:rPr/>
      </w:pPr>
      <w:r>
        <w:rPr>
          <w:rStyle w:val="FootnoteCharacters"/>
        </w:rPr>
        <w:footnoteRef/>
      </w:r>
      <w:r>
        <w:rPr>
          <w:lang w:val="nl-NL"/>
        </w:rPr>
        <w:t xml:space="preserve">  </w:t>
      </w:r>
      <w:r>
        <w:rPr>
          <w:lang w:val="nl-NL"/>
        </w:rPr>
        <w:t xml:space="preserve">Học viện Tư pháp đã thực hiện một số khóa đào tạo chung Thẩm phán-Kiểm sát viên năm 2007 và hiện đang thực hiện thí điểm đào tạo chung nguồn bổ nhiệm chức danh Thẩm phán, Kiểm sát viên, Luật sư theo Đề án Xây dựng Học viện Tư pháp thành Trung tâm lớn đào tạo các CDTP được phê duyệt theo Quyết định 2083/QĐ-TTg ngày 8/11/2013 của Thủ tướng Chính phủ. </w:t>
      </w:r>
    </w:p>
  </w:footnote>
  <w:footnote w:id="4">
    <w:p>
      <w:pPr>
        <w:pStyle w:val="Footnote"/>
        <w:rPr/>
      </w:pPr>
      <w:r>
        <w:rPr>
          <w:rStyle w:val="FootnoteCharacters"/>
        </w:rPr>
        <w:footnoteRef/>
      </w:r>
      <w:r>
        <w:rPr>
          <w:lang w:val="nl-NL"/>
        </w:rPr>
        <w:t xml:space="preserve"> </w:t>
      </w:r>
      <w:r>
        <w:rPr>
          <w:lang w:val="vi-VN"/>
        </w:rPr>
        <w:t>Thông báo số 116-TB/TW ngày 27/12/2012 của Bộ Chính trị thông báo kết luận của Bộ Chính trị tại phiên họp ngày 21/12/2012</w:t>
      </w:r>
      <w:r>
        <w:rPr>
          <w:lang w:val="nl-NL"/>
        </w:rPr>
        <w:t>.</w:t>
      </w:r>
    </w:p>
  </w:footnote>
  <w:footnote w:id="5">
    <w:p>
      <w:pPr>
        <w:pStyle w:val="Footnote"/>
        <w:jc w:val="both"/>
        <w:rPr/>
      </w:pPr>
      <w:r>
        <w:rPr>
          <w:rStyle w:val="FootnoteCharacters"/>
        </w:rPr>
        <w:footnoteRef/>
      </w:r>
      <w:r>
        <w:rPr/>
        <w:t xml:space="preserve"> </w:t>
      </w:r>
      <w:r>
        <w:rPr>
          <w:lang w:val="vi-VN"/>
        </w:rPr>
        <w:t>Theo tính toán, với số lượng học viên là thí sinh tự do tham gia chương trình đào tạo nghiệp vụ xét xử, nghiệp vụ kiểm sát, nghề luật sư hàng năm</w:t>
      </w:r>
      <w:r>
        <w:rPr/>
        <w:t xml:space="preserve"> ước tính</w:t>
      </w:r>
      <w:r>
        <w:rPr>
          <w:lang w:val="vi-VN"/>
        </w:rPr>
        <w:t xml:space="preserve"> khoảng 500 người, mức thu học phí </w:t>
      </w:r>
      <w:r>
        <w:rPr/>
        <w:t xml:space="preserve">quy định </w:t>
      </w:r>
      <w:r>
        <w:rPr>
          <w:lang w:val="vi-VN"/>
        </w:rPr>
        <w:t>cho thí sinh tự là 1.200.000 đồng/người/tháng, thời gian thực học một năm là 10,5 tháng thì chi phí hàng năm của ngân sách</w:t>
      </w:r>
      <w:r>
        <w:rPr/>
        <w:t xml:space="preserve"> cấp bù học phí</w:t>
      </w:r>
      <w:r>
        <w:rPr>
          <w:lang w:val="vi-VN"/>
        </w:rPr>
        <w:t xml:space="preserve"> cho mỗi đối tượng này là 6.300.000 đồng</w:t>
      </w:r>
      <w:r>
        <w:rPr/>
        <w:t xml:space="preserve"> và tổng là 3.150.000.000 đồng</w:t>
      </w:r>
      <w:r>
        <w:rPr>
          <w:lang w:val="vi-VN"/>
        </w:rPr>
        <w:t>.</w:t>
      </w:r>
    </w:p>
  </w:footnote>
  <w:footnote w:id="6">
    <w:p>
      <w:pPr>
        <w:pStyle w:val="Footnote"/>
        <w:rPr/>
      </w:pPr>
      <w:r>
        <w:rPr>
          <w:rStyle w:val="FootnoteCharacters"/>
        </w:rPr>
        <w:footnoteRef/>
      </w:r>
      <w:r>
        <w:rPr>
          <w:lang w:val="vi-VN"/>
        </w:rPr>
        <w:t xml:space="preserve"> </w:t>
      </w:r>
      <w:r>
        <w:rPr>
          <w:lang w:val="vi-VN"/>
        </w:rPr>
        <w:t>Báo cáo số 43-BC/BCSĐ của Ban chấp hành trung ương, ban cán sự Đàng VKSNDTC ngày 30/5/2012 đề xuất về việc phân công nhiệm vụ đào tạo nghề cho cán bộ có chức danh tư pháp, tr.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5098"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Batang;바탕" w:cs="Arial"/>
      <w:b/>
      <w:bCs/>
      <w:kern w:val="2"/>
      <w:sz w:val="32"/>
      <w:szCs w:val="32"/>
      <w:lang w:eastAsia="ko-KR"/>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Arial" w:cs="Arial"/>
      <w:b/>
      <w:bCs/>
      <w:color w:val="000000"/>
      <w:sz w:val="27"/>
      <w:szCs w:val="27"/>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Arial" w:cs="Times New Roman"/>
      <w:b/>
      <w:bCs/>
      <w:color w:val="5B9BD5"/>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eastAsia="Arial" w:cs=".VnTimeH"/>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Arial" w:hAnsi="Arial" w:eastAsia="Times New Roman" w:cs="Arial"/>
      <w:sz w:val="24"/>
      <w:szCs w:val="24"/>
      <w:lang w:val="en-US"/>
    </w:rPr>
  </w:style>
  <w:style w:type="character" w:styleId="Heading1Char2">
    <w:name w:val="Heading 1 Char2"/>
    <w:basedOn w:val="DefaultParagraphFont"/>
    <w:qFormat/>
    <w:rPr>
      <w:rFonts w:ascii="Arial" w:hAnsi="Arial" w:eastAsia="Batang;바탕" w:cs="Arial"/>
      <w:b/>
      <w:bCs/>
      <w:kern w:val="2"/>
      <w:sz w:val="32"/>
      <w:szCs w:val="32"/>
      <w:lang w:val="en-US" w:eastAsia="ko-KR"/>
    </w:rPr>
  </w:style>
  <w:style w:type="character" w:styleId="Heading2Char1">
    <w:name w:val="Heading 2 Char1"/>
    <w:basedOn w:val="DefaultParagraphFont"/>
    <w:qFormat/>
    <w:rPr>
      <w:rFonts w:ascii="Arial" w:hAnsi="Arial" w:eastAsia="Times New Roman" w:cs="Arial"/>
      <w:b/>
      <w:bCs/>
      <w:color w:val="000000"/>
      <w:sz w:val="27"/>
      <w:szCs w:val="27"/>
      <w:lang w:val="en-US"/>
    </w:rPr>
  </w:style>
  <w:style w:type="character" w:styleId="Heading3Char1">
    <w:name w:val="Heading 3 Char1"/>
    <w:basedOn w:val="DefaultParagraphFont"/>
    <w:qFormat/>
    <w:rPr>
      <w:rFonts w:ascii="Times New Roman" w:hAnsi="Times New Roman" w:eastAsia="Times New Roman" w:cs="Times New Roman"/>
      <w:b/>
      <w:bCs/>
      <w:color w:val="5B9BD5"/>
      <w:lang w:val="en-US"/>
    </w:rPr>
  </w:style>
  <w:style w:type="character" w:styleId="Heading7Char1">
    <w:name w:val="Heading 7 Char1"/>
    <w:basedOn w:val="DefaultParagraphFont"/>
    <w:qFormat/>
    <w:rPr>
      <w:rFonts w:ascii=".VnTimeH" w:hAnsi=".VnTimeH" w:eastAsia="Times New Roman" w:cs=".VnTimeH"/>
      <w:b/>
      <w:bCs/>
      <w:sz w:val="28"/>
      <w:szCs w:val="28"/>
      <w:lang w:val="en-US"/>
    </w:rPr>
  </w:style>
  <w:style w:type="character" w:styleId="FooterChar">
    <w:name w:val="Footer Char"/>
    <w:basedOn w:val="DefaultParagraphFont"/>
    <w:qFormat/>
    <w:rPr>
      <w:rFonts w:ascii="Calibri" w:hAnsi="Calibri" w:eastAsia="Times New Roman" w:cs="Calibri"/>
    </w:rPr>
  </w:style>
  <w:style w:type="character" w:styleId="FooterChar1">
    <w:name w:val="Footer Char1"/>
    <w:basedOn w:val="DefaultParagraphFont"/>
    <w:qFormat/>
    <w:rPr>
      <w:rFonts w:ascii="Calibri" w:hAnsi="Calibri" w:eastAsia="Times New Roman" w:cs="Calibri"/>
      <w:sz w:val="20"/>
      <w:szCs w:val="20"/>
      <w:lang w:val="en-US"/>
    </w:rPr>
  </w:style>
  <w:style w:type="character" w:styleId="FootnoteTextChar">
    <w:name w:val="Footnote Text Char"/>
    <w:basedOn w:val="DefaultParagraphFont"/>
    <w:qFormat/>
    <w:rPr>
      <w:rFonts w:ascii="Calibri" w:hAnsi="Calibri" w:eastAsia="Times New Roman" w:cs="Calibri"/>
      <w:sz w:val="20"/>
      <w:szCs w:val="20"/>
    </w:rPr>
  </w:style>
  <w:style w:type="character" w:styleId="FootnoteTextChar1">
    <w:name w:val="Footnote Text Char1"/>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Calibri" w:hAnsi="Calibri" w:eastAsia="Times New Roman" w:cs="Calibri"/>
    </w:rPr>
  </w:style>
  <w:style w:type="character" w:styleId="BodyText2Char1">
    <w:name w:val="Body Text 2 Char1"/>
    <w:basedOn w:val="DefaultParagraphFont"/>
    <w:qFormat/>
    <w:rPr>
      <w:rFonts w:ascii=".VnTime" w:hAnsi=".VnTime" w:eastAsia="Times New Roman" w:cs=".VnTime"/>
      <w:sz w:val="20"/>
      <w:szCs w:val="20"/>
      <w:lang w:val="en-US"/>
    </w:rPr>
  </w:style>
  <w:style w:type="character" w:styleId="BodyTextChar">
    <w:name w:val="Body Text Char"/>
    <w:basedOn w:val="DefaultParagraphFont"/>
    <w:qFormat/>
    <w:rPr>
      <w:rFonts w:ascii="Calibri" w:hAnsi="Calibri" w:eastAsia="Times New Roman" w:cs="Calibri"/>
    </w:rPr>
  </w:style>
  <w:style w:type="character" w:styleId="BodyTextChar1">
    <w:name w:val="Body Text Char1"/>
    <w:basedOn w:val="DefaultParagraphFont"/>
    <w:qFormat/>
    <w:rPr>
      <w:rFonts w:ascii="Calibri" w:hAnsi="Calibri" w:eastAsia="Times New Roman" w:cs="Calibri"/>
      <w:lang w:val="en-US"/>
    </w:rPr>
  </w:style>
  <w:style w:type="character" w:styleId="BalloonTextChar">
    <w:name w:val="Balloon Text Char"/>
    <w:basedOn w:val="DefaultParagraphFont"/>
    <w:qFormat/>
    <w:rPr>
      <w:rFonts w:ascii="Times New Roman" w:hAnsi="Times New Roman" w:eastAsia="Times New Roman" w:cs="Times New Roman"/>
      <w:sz w:val="0"/>
      <w:szCs w:val="0"/>
    </w:rPr>
  </w:style>
  <w:style w:type="character" w:styleId="BalloonTextChar1">
    <w:name w:val="Balloon Text Char1"/>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Calibri"/>
      <w:sz w:val="20"/>
      <w:szCs w:val="20"/>
    </w:rPr>
  </w:style>
  <w:style w:type="character" w:styleId="CommentTextChar2">
    <w:name w:val="Comment Text Char2"/>
    <w:basedOn w:val="DefaultParagraphFont"/>
    <w:qFormat/>
    <w:rPr>
      <w:rFonts w:ascii="Calibri" w:hAnsi="Calibri" w:eastAsia="Times New Roman" w:cs="Calibri"/>
      <w:lang w:val="en-US"/>
    </w:rPr>
  </w:style>
  <w:style w:type="character" w:styleId="CommentSubjectChar">
    <w:name w:val="Comment Subject Char"/>
    <w:basedOn w:val="CommentTextChar2"/>
    <w:qFormat/>
    <w:rPr>
      <w:b/>
      <w:bCs/>
      <w:sz w:val="20"/>
      <w:szCs w:val="20"/>
    </w:rPr>
  </w:style>
  <w:style w:type="character" w:styleId="CommentTextChar1">
    <w:name w:val="Comment Text Char1"/>
    <w:basedOn w:val="DefaultParagraphFont"/>
    <w:qFormat/>
    <w:rPr>
      <w:sz w:val="20"/>
      <w:szCs w:val="20"/>
    </w:rPr>
  </w:style>
  <w:style w:type="character" w:styleId="CommentSubjectChar2">
    <w:name w:val="Comment Subject Char2"/>
    <w:basedOn w:val="CommentTextChar1"/>
    <w:qFormat/>
    <w:rPr>
      <w:rFonts w:ascii="Calibri" w:hAnsi="Calibri" w:eastAsia="Times New Roman" w:cs="Calibri"/>
      <w:b/>
      <w:bCs/>
      <w:lang w:val="en-US"/>
    </w:rPr>
  </w:style>
  <w:style w:type="character" w:styleId="Heading1Char1">
    <w:name w:val="Heading 1 Char1"/>
    <w:basedOn w:val="DefaultParagraphFont"/>
    <w:qFormat/>
    <w:rPr>
      <w:rFonts w:ascii="Cambria" w:hAnsi="Cambria" w:eastAsia="Times New Roman" w:cs="Cambria"/>
      <w:b/>
      <w:bCs/>
      <w:kern w:val="2"/>
      <w:sz w:val="32"/>
      <w:szCs w:val="32"/>
    </w:rPr>
  </w:style>
  <w:style w:type="character" w:styleId="PageNumber">
    <w:name w:val="Page Number"/>
    <w:basedOn w:val="DefaultParagraphFont"/>
    <w:rPr/>
  </w:style>
  <w:style w:type="character" w:styleId="HeaderChar">
    <w:name w:val="Header Char"/>
    <w:basedOn w:val="DefaultParagraphFont"/>
    <w:qFormat/>
    <w:rPr>
      <w:rFonts w:ascii="Calibri" w:hAnsi="Calibri" w:eastAsia="Times New Roman" w:cs="Calibri"/>
      <w:sz w:val="22"/>
      <w:szCs w:val="22"/>
      <w:lang w:val="en-US"/>
    </w:rPr>
  </w:style>
  <w:style w:type="character" w:styleId="HeaderChar1">
    <w:name w:val="Header Char1"/>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Calibri" w:hAnsi="Calibri" w:eastAsia="Times New Roman" w:cs="Calibri"/>
      <w:sz w:val="22"/>
      <w:szCs w:val="22"/>
      <w:lang w:val="en-US"/>
    </w:rPr>
  </w:style>
  <w:style w:type="character" w:styleId="BodyTextIndentChar1">
    <w:name w:val="Body Text Indent Char1"/>
    <w:basedOn w:val="DefaultParagraphFont"/>
    <w:qFormat/>
    <w:rPr>
      <w:rFonts w:ascii=".VnTime" w:hAnsi=".VnTime" w:eastAsia="Times New Roman" w:cs=".VnTime"/>
      <w:kern w:val="2"/>
      <w:sz w:val="28"/>
      <w:szCs w:val="28"/>
      <w:lang w:val="en-US"/>
    </w:rPr>
  </w:style>
  <w:style w:type="character" w:styleId="BodyTextIndent2Char">
    <w:name w:val="Body Text Indent 2 Char"/>
    <w:basedOn w:val="DefaultParagraphFont"/>
    <w:qFormat/>
    <w:rPr>
      <w:rFonts w:ascii="Calibri" w:hAnsi="Calibri" w:eastAsia="Times New Roman" w:cs="Calibri"/>
      <w:sz w:val="22"/>
      <w:szCs w:val="22"/>
      <w:lang w:val="en-US"/>
    </w:rPr>
  </w:style>
  <w:style w:type="character" w:styleId="BodyTextIndent2Char1">
    <w:name w:val="Body Text Indent 2 Char1"/>
    <w:basedOn w:val="DefaultParagraphFont"/>
    <w:qFormat/>
    <w:rPr>
      <w:rFonts w:ascii=".VnTime" w:hAnsi=".VnTime" w:eastAsia="Times New Roman" w:cs=".VnTime"/>
      <w:sz w:val="28"/>
      <w:szCs w:val="28"/>
      <w:lang w:val="en-US"/>
    </w:rPr>
  </w:style>
  <w:style w:type="character" w:styleId="BodyTextIndent3Char">
    <w:name w:val="Body Text Indent 3 Char"/>
    <w:basedOn w:val="DefaultParagraphFont"/>
    <w:qFormat/>
    <w:rPr>
      <w:rFonts w:ascii="Calibri" w:hAnsi="Calibri" w:eastAsia="Times New Roman" w:cs="Calibri"/>
      <w:sz w:val="16"/>
      <w:szCs w:val="16"/>
      <w:lang w:val="en-US"/>
    </w:rPr>
  </w:style>
  <w:style w:type="character" w:styleId="BodyTextIndent3Char1">
    <w:name w:val="Body Text Indent 3 Char1"/>
    <w:basedOn w:val="DefaultParagraphFont"/>
    <w:qFormat/>
    <w:rPr>
      <w:rFonts w:ascii=".VnTime" w:hAnsi=".VnTime" w:eastAsia="Times New Roman" w:cs=".VnTime"/>
      <w:b/>
      <w:bCs/>
      <w:kern w:val="2"/>
      <w:sz w:val="28"/>
      <w:szCs w:val="28"/>
      <w:lang w:val="en-US"/>
    </w:rPr>
  </w:style>
  <w:style w:type="character" w:styleId="Vldocrldnamec2">
    <w:name w:val="vl_doc_rl_dname_c2"/>
    <w:basedOn w:val="DefaultParagraphFont"/>
    <w:qFormat/>
    <w:rPr/>
  </w:style>
  <w:style w:type="character" w:styleId="CommentSubjectChar1">
    <w:name w:val="Comment Subject Char1"/>
    <w:basedOn w:val="CommentTextChar1"/>
    <w:qFormat/>
    <w:rPr>
      <w:b/>
      <w:bCs/>
    </w:rPr>
  </w:style>
  <w:style w:type="character" w:styleId="Geneva9Char1">
    <w:name w:val="Geneva 9 Char1"/>
    <w:basedOn w:val="DefaultParagraphFont"/>
    <w:qFormat/>
    <w:rPr>
      <w:rFonts w:eastAsia="SimSun;宋体"/>
      <w:kern w:val="2"/>
      <w:lang w:val="en-US" w:bidi="hi-IN"/>
    </w:rPr>
  </w:style>
  <w:style w:type="character" w:styleId="Appleconvertedspace">
    <w:name w:val="apple-converted-space"/>
    <w:basedOn w:val="DefaultParagraphFont"/>
    <w:qFormat/>
    <w:rPr/>
  </w:style>
  <w:style w:type="character" w:styleId="Normalh1">
    <w:name w:val="normal-h1"/>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DocParagraph">
    <w:name w:val="Num-Doc Paragraph"/>
    <w:basedOn w:val="Normal"/>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Arial" w:cs="Times New Roman"/>
      <w:lang w:val="en-GB" w:eastAsia="zh-CN"/>
    </w:rPr>
  </w:style>
  <w:style w:type="paragraph" w:styleId="ListParagraph">
    <w:name w:val="List Paragraph"/>
    <w:basedOn w:val="Normal"/>
    <w:qFormat/>
    <w:pPr>
      <w:spacing w:lineRule="auto" w:line="240" w:before="0" w:after="0"/>
      <w:ind w:left="720" w:hanging="0"/>
    </w:pPr>
    <w:rPr>
      <w:rFonts w:ascii="Times New Roman" w:hAnsi="Times New Roman" w:eastAsia="Arial"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Arial" w:cs="Times New Roman"/>
      <w:sz w:val="20"/>
      <w:szCs w:val="20"/>
    </w:rPr>
  </w:style>
  <w:style w:type="paragraph" w:styleId="NormalWeb">
    <w:name w:val="Normal (Web)"/>
    <w:basedOn w:val="Normal"/>
    <w:qFormat/>
    <w:pPr>
      <w:spacing w:lineRule="auto" w:line="240" w:before="280" w:after="280"/>
    </w:pPr>
    <w:rPr>
      <w:rFonts w:ascii="Times New Roman" w:hAnsi="Times New Roman" w:eastAsia="Arial" w:cs="Times New Roman"/>
      <w:sz w:val="24"/>
      <w:szCs w:val="24"/>
    </w:rPr>
  </w:style>
  <w:style w:type="paragraph" w:styleId="BodyText2">
    <w:name w:val="Body Text 2"/>
    <w:basedOn w:val="Normal"/>
    <w:qFormat/>
    <w:pPr>
      <w:spacing w:lineRule="auto" w:line="480" w:before="0" w:after="120"/>
    </w:pPr>
    <w:rPr>
      <w:rFonts w:ascii=".VnTime" w:hAnsi=".VnTime" w:eastAsia="Arial" w:cs=".VnTime"/>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Arial" w:cs="Times New Roman"/>
      <w:sz w:val="24"/>
      <w:szCs w:val="24"/>
    </w:rPr>
  </w:style>
  <w:style w:type="paragraph" w:styleId="TextBodyIndent">
    <w:name w:val="Body Text Indent"/>
    <w:basedOn w:val="Normal"/>
    <w:pPr>
      <w:spacing w:lineRule="auto" w:line="240" w:before="0" w:after="0"/>
      <w:ind w:left="720" w:hanging="0"/>
    </w:pPr>
    <w:rPr>
      <w:rFonts w:ascii=".VnTime" w:hAnsi=".VnTime" w:eastAsia="Arial" w:cs=".VnTime"/>
      <w:kern w:val="2"/>
      <w:sz w:val="28"/>
      <w:szCs w:val="28"/>
    </w:rPr>
  </w:style>
  <w:style w:type="paragraph" w:styleId="BodyTextIndent2">
    <w:name w:val="Body Text Indent 2"/>
    <w:basedOn w:val="Normal"/>
    <w:qFormat/>
    <w:pPr>
      <w:spacing w:lineRule="atLeast" w:line="400" w:before="120" w:after="0"/>
      <w:ind w:firstLine="567"/>
      <w:jc w:val="both"/>
    </w:pPr>
    <w:rPr>
      <w:rFonts w:ascii=".VnTime" w:hAnsi=".VnTime" w:eastAsia="Arial" w:cs=".VnTime"/>
      <w:sz w:val="28"/>
      <w:szCs w:val="28"/>
    </w:rPr>
  </w:style>
  <w:style w:type="paragraph" w:styleId="BodyTextIndent3">
    <w:name w:val="Body Text Indent 3"/>
    <w:basedOn w:val="Normal"/>
    <w:qFormat/>
    <w:pPr>
      <w:tabs>
        <w:tab w:val="clear" w:pos="720"/>
        <w:tab w:val="left" w:pos="1287" w:leader="none"/>
      </w:tabs>
      <w:spacing w:lineRule="auto" w:line="360" w:before="120" w:after="0"/>
      <w:ind w:firstLine="567"/>
      <w:jc w:val="both"/>
    </w:pPr>
    <w:rPr>
      <w:rFonts w:ascii=".VnTime" w:hAnsi=".VnTime" w:eastAsia="Arial" w:cs=".VnTime"/>
      <w:b/>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53:00Z</dcterms:created>
  <dc:creator>TP 550</dc:creator>
  <dc:description/>
  <cp:keywords/>
  <dc:language>en-US</dc:language>
  <cp:lastModifiedBy>Mr.Thái-Tel:0978.343.155</cp:lastModifiedBy>
  <cp:lastPrinted>2015-04-21T15:11:00Z</cp:lastPrinted>
  <dcterms:modified xsi:type="dcterms:W3CDTF">2015-04-21T08:12:00Z</dcterms:modified>
  <cp:revision>4</cp:revision>
  <dc:subject/>
  <dc:title>BỘ TƯ PHÁP</dc:title>
</cp:coreProperties>
</file>